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февраля 2025 г.</w:t>
        <w:tab/>
        <w:tab/>
        <w:tab/>
        <w:t>с. Ермаковское</w:t>
        <w:tab/>
        <w:tab/>
        <w:t xml:space="preserve">   </w:t>
        <w:tab/>
        <w:t>№ 2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на стадионе с. Ермак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массового гуляния «Масленица 202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14 Федерального закона от 06.10.2003г. № 131-ФЗ «Об общих принципах организации местного самоуправления в Российской Федерации» и постановлением администрации Ермаковского сельсовета от 16.07.2007г. № 71-п «Об утверждении положения об организации и проведении на территории Ермаковского сельсовета массовых, культурно-просветительных, театрально-зрелищных и спортивных мероприятий, с целью проведения праздника «Масленица 202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02 марта 2025 года с 12.00 до 14.00 часов на стадионе с. Ермаковское празднование массового гуляния «Масленица 202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дивидуальным предпринимателям и юридическим лицам 02 марта 2025 года с 12.00 до 14.00 часов разрешить на стадионе с. Ермаковское торговлю продовольственными и промышленными товарами при наличии у продавца соответствующих документов (свидетельство на право торговли, санитарной книж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одажу спиртных, слабоалкогольных напитков и п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одажу прохладительных напитков в стеклянной т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ешить торговлю шашлыками, мясными изделиями, тортами, пирожными и иными продовольственными товарами при наличии соответствующих разрешающих документов на осуществление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начальнику ОП МО МВД России «Шушенский» подполковнику полиции Е.С. Потапчику оказать помощь в обеспечении охраны общественного порядка 02 марта 2025 года с 12.00 до 14.00 часов на стадионе с. Ермаковское и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начальнику 43 ПСЧ 6 ПСО ФПС ГПС ГУ МЧС России  по Красноярскому краю капитану внутренней службы Вилисову А.А. оказать помощь в обеспечении противопожарной безопасности на стадионе с. Ермаковское 02 марта 2025 года с 12.00 до 14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ю ООО «Жилкомхоз» В.Н. Назарову оказать содействие организатору массового гуляния - МБУК «Ермаковская централизованная клубная система», по организации электроосвещения на стадионе с. Ермаковское для проведения народного гул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главному врачу ЦРБ А.М. Петровскому обеспечить дежурство бригады скорой помощи на стадионе с. Ермаковское 02 марта 2025 года с 12.00 до 14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иректору МБУК «Ермаковская централизованная клубная система» Н.Л. Мурашкиной организовать культурно-массовые мероприятия по проведению массового гуляния «Масленица 2025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Постановление подлежит размещению на официальном сайте администрации Ермаковского сельсовета </w:t>
      </w:r>
      <w:hyperlink r:id="rId2">
        <w:r>
          <w:rPr>
            <w:rStyle w:val="InternetLink"/>
            <w:sz w:val="25"/>
            <w:szCs w:val="25"/>
            <w:u w:val="none"/>
          </w:rPr>
          <w:t>https://ermakovskoe-r04.gosweb.gosuslugi.ru/</w:t>
        </w:r>
      </w:hyperlink>
      <w:r>
        <w:rPr>
          <w:sz w:val="25"/>
          <w:szCs w:val="25"/>
        </w:rPr>
        <w:t>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Ермаковского сельсовета                                                М.Л. Володенков</w:t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akovskoe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1:00Z</dcterms:created>
  <dc:creator>Главный бухгалтер</dc:creator>
  <dc:description/>
  <cp:keywords/>
  <dc:language>en-US</dc:language>
  <cp:lastModifiedBy>Icom</cp:lastModifiedBy>
  <cp:lastPrinted>2025-02-25T09:49:00Z</cp:lastPrinted>
  <dcterms:modified xsi:type="dcterms:W3CDTF">2025-02-26T03:08:00Z</dcterms:modified>
  <cp:revision>6</cp:revision>
  <dc:subject/>
  <dc:title/>
</cp:coreProperties>
</file>