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4» февра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мак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оведении конкурс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Лучший масленичный блин» </w:t>
      </w:r>
    </w:p>
    <w:p>
      <w:pPr>
        <w:pStyle w:val="Normal"/>
        <w:ind w:left="-18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ым законом от 06.10.2003 № 131-ФЗ «Об общих принципах организации местного самоуправления в Российской Федерации», на основании ст.17, 32 Устава Ермаковского сельсовета и постановления администрации Ермаковского сельсовета от 16.07.2007г. № 71-п «Об утверждении положения об организации и проведении на территории Ермаковского сельсовета массовых, культурно-просветительных, театрально-зрелищных и спортивных мероприятий» в целях создания праздничной атмосф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конкурсе «Лучший масленичный блин»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Создать и утвердить состав конкурсной комиссии по подведению итогов конкурса «Лучший масленичный блин» согласно Приложению № 2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едущему специалисту администрации Ермаковского сельсовета Юдичевой О.В. совместно с сотрудниками МБУК «Ермаковская централизованная клубная система» довести и проинформировать население посредством размещения объявления на информационных стендах и размещения заметки в газете «Нива» да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  <w:t xml:space="preserve">4. Постановление вступает в силу в день, следующий за днём его официального опубликования на сайте администрации Ермаковского сельсовета </w:t>
      </w:r>
      <w:hyperlink r:id="rId2">
        <w:r>
          <w:rPr>
            <w:rStyle w:val="InternetLink"/>
            <w:sz w:val="25"/>
            <w:szCs w:val="25"/>
          </w:rPr>
          <w:t>https://ermakovskoe-r04.gosweb.gosuslugi.ru/</w:t>
        </w:r>
      </w:hyperlink>
      <w:r>
        <w:rPr>
          <w:sz w:val="25"/>
          <w:szCs w:val="25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                                         М.Л. Володенков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Ермаковского сель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4» февраля 2025г. №  29-п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  <w:r>
        <w:rPr>
          <w:b/>
          <w:bCs/>
          <w:sz w:val="28"/>
          <w:szCs w:val="28"/>
        </w:rPr>
        <w:t>«Лучший масленичный блин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и учредители конкурса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конкурса «Лучший масленичный блин» (далее «Конкурс») в рамках народного гуляния «Широкая масле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конкурса являются администрация Ермаковского сельсове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хранение, преемственность и популяризация исконно коренных традиций  праздника народного гул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традиций русской кух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здание праздничной атмосферы народного масленичного гул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и поощрение лучших пекарей масленичных блин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ие в конкурсе могут принять все желаю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ами конкурса могут быть как индивидуальные пекари, так и авторские коллективы (семейные, трудовые, школьные, смешанные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личество работ, предоставляемых участниками на конкурс, не ограничивает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т</w:t>
      </w:r>
      <w:r>
        <w:rPr>
          <w:b/>
          <w:bCs/>
          <w:color w:val="000000"/>
          <w:sz w:val="28"/>
          <w:szCs w:val="28"/>
          <w:shd w:fill="FFFFFF" w:val="clear"/>
        </w:rPr>
        <w:t>ребования, предъявляемые к рабо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ить блинное изделие собственного производства с указанием Ф.И.О. изготовителя или авторск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пределить название блю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работе с пищевыми продуктами и выпечке необходимо соблюдение участниками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частники представляют на конкурс блинные изделия (работы) непосредственно в день проведения конкур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сновными критериями оценки буд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усовые качества блин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е и праздничное оформление работ и места през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родных костюмов на участниках (или наличие в одежде элементов народного костюм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мый красивый и оригинальный бл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мый вкусный блин с начинк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ставка работ на конкурс производится участниками самостоятельно и за свой счет с 11:00 до 11:30 часов «02» марта 2025 г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мощь в выборе места оказывает рабочая группа, которая будет находиться на центральном стадионе с. Ермаковское «02» марта 2025 г. с 11:00 до 11:30 час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4. Церемония открытия конкурса и дегустация состоятся «02» марта 2025 г. с 11:30 ча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7. Подведение итогов Конкурса и награждение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.1. Для подведения итогов конкурса учредитель создаёт конкурсную комиссию в количестве пяти человек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Итоги подводятся дегустацией представленных работ в соответствии с критериями оценки по темам в номинациях  по 10-бальной системе голосованием конкурсной комисс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проходит на сценической  площадке  праздника в </w:t>
      </w:r>
      <w:r>
        <w:rPr>
          <w:color w:val="000000"/>
          <w:sz w:val="28"/>
          <w:szCs w:val="28"/>
        </w:rPr>
        <w:t>12:1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се участники конкурса «Лучший масленичный блин»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граждаются благодарственными письмами, победители конкурса по номинациям  – грамотами и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ю подведения итогов конкурса разрешается продажа блинных изделий.</w:t>
      </w:r>
    </w:p>
    <w:p>
      <w:pPr>
        <w:pStyle w:val="Style18"/>
        <w:shd w:fill="FFFFFF" w:val="clear"/>
        <w:spacing w:lineRule="atLeast" w:line="253" w:before="12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8.1. Затраты, связанные с подготовкой к участию в конкурсе, осуществляются за счёт средств участников конкурса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8.2. Затраты, связанные с организацией конкурса, а также оформление благодарственных писем и грамот, осуществляются за счёт средств администрации Ермаковского сельсовета. 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8.3. Затраты на приобретение ценных призов осуществляются за счёт средств администрации Ермаковского сельсовета. 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8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мещено на официальном сайте администрации Ермаковского сельсовета </w:t>
      </w:r>
      <w:hyperlink r:id="rId3">
        <w:r>
          <w:rPr>
            <w:rStyle w:val="InternetLink"/>
            <w:sz w:val="28"/>
            <w:szCs w:val="28"/>
          </w:rPr>
          <w:t>https://ermakovskoe-r04.gosweb.gosuslugi.ru/</w:t>
        </w:r>
      </w:hyperlink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участия в конкурсе обращаться по телефону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39138) 2-10-61 – куратор конкурса Юдичева Ольга Владимировн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ов и победы в конкурсе!</w:t>
      </w:r>
      <w:r>
        <w:br w:type="page"/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Ермаковского сельсовета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от «24» февраля 2025 г. № 29-п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нкурсной комиссии по подведению итогов конкурс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масленичный бли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енков Максим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, глава Ермаковского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, председатель Ермаковского сельского Совета депутатов (по согласованию)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Члены конкурс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чева 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Ермаковского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а 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Ермаковского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някова Еле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И.о. директора </w:t>
            </w:r>
            <w:r>
              <w:rPr>
                <w:bCs/>
                <w:color w:val="111111"/>
                <w:shd w:fill="FFFFFF" w:val="clear"/>
              </w:rPr>
              <w:t xml:space="preserve">МБУ "МОЛОДЁЖНЫЙ ЦЕНТР "ЗВЕЗДНЫЙ"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04.gosweb.gosuslugi.ru/" TargetMode="External"/><Relationship Id="rId3" Type="http://schemas.openxmlformats.org/officeDocument/2006/relationships/hyperlink" Target="https://ermakovskoe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8:00Z</dcterms:created>
  <dc:creator>Главный бухгалтер</dc:creator>
  <dc:description/>
  <cp:keywords/>
  <dc:language>en-US</dc:language>
  <cp:lastModifiedBy>Icom</cp:lastModifiedBy>
  <cp:lastPrinted>2025-02-25T15:13:00Z</cp:lastPrinted>
  <dcterms:modified xsi:type="dcterms:W3CDTF">2025-02-26T03:05:00Z</dcterms:modified>
  <cp:revision>5</cp:revision>
  <dc:subject/>
  <dc:title/>
</cp:coreProperties>
</file>