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04» апреля 202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рмак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п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здании административной комиссии Ермаковского сельсовета Ермаковск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131-ФЗ «Об  общих принципах организации местного самоуправления в Российской Федерации»,   в целях реализации Закона Красноярского края от 23.04.2009 №8-3168 «Об административных комиссиях в Красноярском крае» и Закона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в соответствии со  ст.32 Устава Ермаковского сельсовета, ПОСТАНОВЛЯЮ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здать Административную комиссию на срок полномочий главы Ермаковского сельсовета Ермаковского района Красноярского края в количестве 7 (семи) человек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публикования в периодическом печатном издании «Ведомость Ермаковского сельсовета» и подлежит размещению на официальном сайте муниципального образования </w:t>
      </w:r>
      <w:hyperlink r:id="rId2">
        <w:r>
          <w:rPr>
            <w:rStyle w:val="InternetLink"/>
          </w:rPr>
          <w:t>https://ermakovskoe-r04.gosweb.gosuslugi.ru/</w:t>
        </w:r>
      </w:hyperlink>
      <w:r>
        <w:rPr/>
        <w:t> 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Ермаковского сельсовета                                 М.Л. Володенк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 к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ю администрации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рмаковского сельсовета</w:t>
      </w:r>
    </w:p>
    <w:p>
      <w:pPr>
        <w:pStyle w:val="Normal"/>
        <w:autoSpaceDE w:val="false"/>
        <w:ind w:left="5812" w:hanging="0"/>
        <w:jc w:val="both"/>
        <w:rPr/>
      </w:pPr>
      <w:r>
        <w:rPr>
          <w:rFonts w:cs="Times New Roman CYR" w:ascii="Times New Roman CYR" w:hAnsi="Times New Roman CYR"/>
        </w:rPr>
        <w:t xml:space="preserve">От «04» апреля 2025 №64-п   </w:t>
      </w:r>
    </w:p>
    <w:p>
      <w:pPr>
        <w:pStyle w:val="Normal"/>
        <w:autoSpaceDE w:val="false"/>
        <w:ind w:left="58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 административной 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рмаковского сельсовета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едатель комиссии – Володенков Максим Львович, глава  Ермаковского сельсовета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Заместитель председателя –Гареликов Евгений Валерьевич, заместитель главы администрации Ермаковского сельсовета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тветственный секретарь –Юдичева Ольга Владимировна, ведущий специалист администрации Ермаковского сельсовета.</w:t>
        <w:tab/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лены комиссии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сонова Наталья Викторовна – председатель сельского Совета депутатов (по согласованию)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рамов Владимир Сергеевич – ведущий специалист (юрист) администрации сельсовета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кишева Наталья Васильевна – ведущий специалист администрации Ермаковского сельсовета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любов Дмитрий Викторович – зам. главы администрации Ермаковского района, начальник отдела сельского хозяйства администрации Ермаковского района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makovskoe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6:00Z</dcterms:created>
  <dc:creator>Spravki</dc:creator>
  <dc:description/>
  <cp:keywords/>
  <dc:language>en-US</dc:language>
  <cp:lastModifiedBy>Icom</cp:lastModifiedBy>
  <cp:lastPrinted>2025-04-07T14:54:00Z</cp:lastPrinted>
  <dcterms:modified xsi:type="dcterms:W3CDTF">2025-05-06T02:39:00Z</dcterms:modified>
  <cp:revision>5</cp:revision>
  <dc:subject/>
  <dc:title/>
</cp:coreProperties>
</file>