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Красноярский край, Ермаковский район, Ермаковский сельсовет, Ермаковский сельский 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28» марта 2025 года</w:t>
        <w:tab/>
        <w:tab/>
        <w:t>с. Ермаковское</w:t>
        <w:tab/>
        <w:tab/>
        <w:tab/>
        <w:tab/>
        <w:t xml:space="preserve">№ 52-232р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«О внесении изменений и дополнений в решение сельского Совета депутатов №50-224-</w:t>
      </w:r>
      <w:r>
        <w:rPr/>
        <w:t xml:space="preserve">р </w:t>
      </w:r>
      <w:r>
        <w:rPr>
          <w:color w:val="000000"/>
        </w:rPr>
        <w:t>от 25.12.2024г. «Об утверждении бюджета Ермаковского сельсовета на 2025 год и плановый период 2026-2027 годов»</w:t>
      </w:r>
    </w:p>
    <w:p>
      <w:pPr>
        <w:pStyle w:val="Style14"/>
        <w:ind w:firstLine="709"/>
        <w:jc w:val="both"/>
        <w:rPr/>
      </w:pPr>
      <w:r>
        <w:rPr>
          <w:color w:val="000000"/>
        </w:rPr>
        <w:t>В соответствии со ст. 23 Устава Ермаковского сельсовета и на основании уведомлений финансового управления администрации Ермаковского района, Законом  Красноярского края от 05.12.2024 №8-3382 «</w:t>
      </w:r>
      <w:r>
        <w:rPr/>
        <w:t xml:space="preserve">О КРАЕВОМ БЮДЖЕТЕ НА 2025 ГОД И ПЛАНОВЫЙ ПЕРИОД 2026 - 2027 ГОДОВ» </w:t>
      </w:r>
      <w:r>
        <w:rPr>
          <w:bCs/>
          <w:color w:val="000000"/>
        </w:rPr>
        <w:t xml:space="preserve">Совет депутатов Р Е Ш И Л 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изменения и дополнения в решение сельского Совета депутатов №50-224-р от 25.12.2024г. «Об утверждении бюджета Ермаковского сельсовета на 2025 год и плановый период 2026-2027 годов» следующего содержания:</w:t>
      </w:r>
    </w:p>
    <w:p>
      <w:pPr>
        <w:pStyle w:val="Normal"/>
        <w:ind w:firstLine="709"/>
        <w:jc w:val="both"/>
        <w:rPr/>
      </w:pPr>
      <w:r>
        <w:rPr/>
        <w:t>1.1. В подпункте 1.1. цифры «54281» заменить цифрами «57352,8»;</w:t>
      </w:r>
    </w:p>
    <w:p>
      <w:pPr>
        <w:pStyle w:val="Normal"/>
        <w:ind w:left="567" w:firstLine="709"/>
        <w:jc w:val="both"/>
        <w:rPr/>
      </w:pPr>
      <w:r>
        <w:rPr/>
        <w:t>в подпункте 1.2. цифры «56025,6» заменить цифрами «59097,4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Внести изменения в приложение 1 «Источники внутреннего финансирования дефицита бюджета</w:t>
      </w:r>
      <w:r>
        <w:rPr>
          <w:bCs/>
          <w:color w:val="000000"/>
        </w:rPr>
        <w:t xml:space="preserve"> Ермаковского сельсовета на 2025 год» </w:t>
      </w:r>
      <w:r>
        <w:rPr>
          <w:color w:val="000000"/>
        </w:rPr>
        <w:t>к решению сельского Совета депутатов №50-224-</w:t>
      </w:r>
      <w:r>
        <w:rPr/>
        <w:t xml:space="preserve">р </w:t>
      </w:r>
      <w:r>
        <w:rPr>
          <w:color w:val="000000"/>
        </w:rPr>
        <w:t xml:space="preserve">от 25.12.2024г. «Об утверждении бюджета Ермаковского сельсовета на 2025 год и плановый период 2026-2027 годов», изложив его в редакции согласно приложению 1 к настоящему реш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</w:t>
      </w:r>
      <w:r>
        <w:rPr/>
        <w:t xml:space="preserve"> </w:t>
      </w:r>
      <w:r>
        <w:rPr>
          <w:color w:val="000000"/>
        </w:rPr>
        <w:t>Внести изменения в приложение 3 «Доходы бюджета Ермаковского сельсовета на 2025 год» к решению сельского Совета депутатов №50-224-</w:t>
      </w:r>
      <w:r>
        <w:rPr/>
        <w:t xml:space="preserve">р </w:t>
      </w:r>
      <w:r>
        <w:rPr>
          <w:color w:val="000000"/>
        </w:rPr>
        <w:t>от 25.12.2024г. «Об утверждении бюджета Ермаковского сельсовета на 2025 год и плановый период 2026-2027 годов», изложив его в редакции согласно приложению 2 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</w:t>
      </w:r>
      <w:r>
        <w:rPr/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>нести изменения в приложение 5 «Распределение расходов бюджета по разделам, подразделам классификации расходов бюджетов Российской Федерации на 2025 год» к решению сельского Совета депутатов №50-224-</w:t>
      </w:r>
      <w:r>
        <w:rPr/>
        <w:t xml:space="preserve">р </w:t>
      </w:r>
      <w:r>
        <w:rPr>
          <w:color w:val="000000"/>
        </w:rPr>
        <w:t xml:space="preserve">от 25.12.2024г. «Об утверждении бюджета Ермаковского сельсовета на 2025 год и плановый период 2026-2027 годов», изложив его в редакции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</w:t>
      </w:r>
      <w:r>
        <w:rPr/>
        <w:t xml:space="preserve"> </w:t>
      </w:r>
      <w:r>
        <w:rPr>
          <w:color w:val="000000"/>
        </w:rPr>
        <w:t>Внести изменения в приложение 7 «Ведомственная структура расходов бюджета Ермаковского сельсовета на 2025 год» к решению сельского Совета депутатов №50-224-</w:t>
      </w:r>
      <w:r>
        <w:rPr/>
        <w:t xml:space="preserve">р </w:t>
      </w:r>
      <w:r>
        <w:rPr>
          <w:color w:val="000000"/>
        </w:rPr>
        <w:t>от 25.12.2024 г. «Об утверждении бюджета Ермаковского сельсовета на 2025 год и плановый период 2026-2027 годов», изложив его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</w:t>
      </w:r>
      <w:r>
        <w:rPr/>
        <w:t xml:space="preserve"> </w:t>
      </w:r>
      <w:r>
        <w:rPr>
          <w:color w:val="000000"/>
        </w:rPr>
        <w:t>Внести изменения в приложение 9 «Распределение бюджетных ассигнований по целевым статьям (муниципальным программам Ерма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овета на 2025 год» к решению сельского Совета депутатов №50-224-</w:t>
      </w:r>
      <w:r>
        <w:rPr/>
        <w:t xml:space="preserve">р </w:t>
      </w:r>
      <w:r>
        <w:rPr>
          <w:color w:val="000000"/>
        </w:rPr>
        <w:t>от 25.12.2025г. «Об утверждении бюджета Ермаковского сельсовета на 2025 год и плановый период 2026-2027 годов», изложив его в редакции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Контроль за исполнением настоящего Решения возлагается на постоянную планово-бюджетную комиссию (председатель Лавцевич Н.М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подлежит опубликованию в газете «Ведомости Ермаковского сельсовета»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ельского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та депутатов </w:t>
        <w:tab/>
        <w:tab/>
        <w:tab/>
        <w:tab/>
        <w:tab/>
        <w:tab/>
        <w:tab/>
        <w:t>Н.В. Самсонова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Главы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Ермаковского сельсовета</w:t>
        <w:tab/>
        <w:tab/>
        <w:tab/>
        <w:tab/>
        <w:tab/>
        <w:tab/>
        <w:t>Е.В. Гареликов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52"/>
        <w:gridCol w:w="4872"/>
        <w:gridCol w:w="1276"/>
        <w:gridCol w:w="567"/>
      </w:tblGrid>
      <w:tr>
        <w:trPr>
          <w:trHeight w:val="1702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8.03.25 № 52-232-р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к решению Ермаковского сельского Совета депутатов от 25.12.24 №50-224-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 на 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0 00 00 0000 00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4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0 00 00 0000 50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7 35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0 00 0000 50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7 352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00 0000 5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7 352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10 0000 5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7 352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0 00 00 0000 60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97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0 00 0000 60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97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00 0000 6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97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10 0000 6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97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4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820"/>
        <w:gridCol w:w="7717"/>
        <w:gridCol w:w="1124"/>
        <w:gridCol w:w="239"/>
        <w:gridCol w:w="219"/>
      </w:tblGrid>
      <w:tr>
        <w:trPr>
          <w:trHeight w:val="1134" w:hRule="atLeast"/>
        </w:trPr>
        <w:tc>
          <w:tcPr>
            <w:tcW w:w="1449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M70"/>
            <w:bookmarkEnd w:id="0"/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8.03.2025 № 52-232р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т 25.12.24 № 50-224-р</w:t>
            </w:r>
          </w:p>
        </w:tc>
      </w:tr>
      <w:tr>
        <w:trPr>
          <w:trHeight w:val="315" w:hRule="atLeast"/>
        </w:trPr>
        <w:tc>
          <w:tcPr>
            <w:tcW w:w="140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БЮДЖЕТА ЕРМАКОВСКОГО СЕЛЬСОВЕТА на 2025 год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7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89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89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89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3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3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3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3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14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8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8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6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0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0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,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,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 (поступления от юридических лиц (индивидуальных предпринимателей)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 (поступления от физических лиц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45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45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89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89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89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4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 обеспечению 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99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99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1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1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1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352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65"/>
        <w:gridCol w:w="1134"/>
        <w:gridCol w:w="1133"/>
      </w:tblGrid>
      <w:tr>
        <w:trPr>
          <w:trHeight w:val="1133" w:hRule="atLeas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1" w:name="RANGE!A1%3AD36"/>
            <w:bookmarkEnd w:id="1"/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03.2025  №52-232 -р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т 25.12.24 №50-224-р</w:t>
            </w:r>
          </w:p>
        </w:tc>
      </w:tr>
      <w:tr>
        <w:trPr>
          <w:trHeight w:val="1095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расходов бюджета по разделам, подразделам классификации расходов бюджетов Российской  Федерации на 2025 год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4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6</w:t>
            </w:r>
          </w:p>
        </w:tc>
      </w:tr>
      <w:tr>
        <w:trPr>
          <w:trHeight w:val="9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7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9,7</w:t>
            </w:r>
          </w:p>
        </w:tc>
      </w:tr>
      <w:tr>
        <w:trPr>
          <w:trHeight w:val="1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8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8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4,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4,0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3,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4,3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3,2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8,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8,8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7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91"/>
        <w:gridCol w:w="992"/>
        <w:gridCol w:w="1276"/>
        <w:gridCol w:w="1548"/>
        <w:gridCol w:w="1145"/>
        <w:gridCol w:w="1156"/>
      </w:tblGrid>
      <w:tr>
        <w:trPr>
          <w:trHeight w:val="1133" w:hRule="atLeast"/>
        </w:trPr>
        <w:tc>
          <w:tcPr>
            <w:tcW w:w="14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2" w:name="RANGE!A1%3AH222"/>
            <w:bookmarkEnd w:id="2"/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8.03.2025 №52-232-р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т 25.12.24 №50-224-р</w:t>
            </w:r>
          </w:p>
        </w:tc>
      </w:tr>
      <w:tr>
        <w:trPr>
          <w:trHeight w:val="732" w:hRule="atLeast"/>
        </w:trPr>
        <w:tc>
          <w:tcPr>
            <w:tcW w:w="14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Ермаковского сель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1492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4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527,6</w:t>
            </w:r>
          </w:p>
        </w:tc>
      </w:tr>
      <w:tr>
        <w:trPr>
          <w:trHeight w:val="3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7,6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7,6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0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0,9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 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Ермаковского сель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сельсовета в рамках непрограммных расходов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5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5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5,1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6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6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69,7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по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8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8,4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емые полномочия в части осуществления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аботников органов местного самоуправления, не относящихся к должностям муниципальной службы в рамках непрограммных 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1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готовление и распространение памяток по профилактике распространения наркомании и токсикомании на территории МО Ермаковский сельсовет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через СМИ и на стендах, в местах массового пребывания населения по вопросам профилактики наркомании и токсикомани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на территориях, где отсутствуют военные комиссариаты, по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4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ожарной безопасности»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4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11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первичных мер пожарной безопасности за счет средств местного бюджета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3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17,9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й системы Ермак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замена и установка дорожных знаков 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ешеходных переходов, обустройство и содержание искусственных неровностей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втобусных остановок в населенных пунктах Ермаковского сельсовета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22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22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 за счет средств дорожного фонда Ермаковского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изы качества асфальтобетонного покрытия дорог общего пользования местного значения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ение очагов дикорастущей конопл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4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 жилищно-коммунального хозяйства на территории Ерма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услуги по сбору и начислению платы за наем муниципального жилого фонда в рамках подпрограммы «Содержание и ремонт объектов жилищно-коммунального хозяйства   на территории Ермаковского сельсовета"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имущества, находящегося в муниципальной собственности в рамках подпрограммы «Содержание и ремонт объектов жилищно-коммунального хозяйства   на территории Ермаковского сельсовета"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жилищного хозяйства в рамках подпрограммы «Содержание и ремонт объектов жилищно-коммунального хозяйства на территории Ермаковского сельсовета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5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 жилищно-коммунального хозяйства на территории Ерма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ремонту и содержанию объектов коммунального хозяйства в рамках подпрограммы «Содержание и ремонт объектов  жилищно-коммунального хозяйства   на территории Ермаковского сельсовета» муниципальной программы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ной оценки технического состояния переливной емкости для ЖБО в рамках подпрограммы "Содержание и ремонт объектов жилищно-коммунального хозяйства на территории Ермаковского сельсовета" муниципальной программы "Модернизация жилищно-коммунального хозяйства и повышение энергетической эффективности на территории Ерма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03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овет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памятников местного значения Ерма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памятников местного значения в рамках подпрограммы «Содержание и ремонт памятников местного значения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20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 в рамках подпрограммы «Энергосбережение и повышение энергетической эффективности  на территории Ермаковского сельсовета" муниципальной программы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75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75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мусора, вырезка аварийных деревьев на территории Ермаковского сельсовета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Ермаковского 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оплачиваемые работы по благоустройству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10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щественных пространств в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поддержке местных инициатив территорий городских и сельских поселений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ных проектов по благоустройству территорий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овет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ульту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олномочий органов местного самоуправления Ермаковского сельсовета органам местного самоуправления МО Ермаковский район в рамках подпрограммы  "Культура» муниципальной программы Ермаковского сельсовета "Развитие культур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ассового отдыха жителей Ерма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священных Дню села и организация Новогоднего праздника в рамках подпрограммы "Обеспечение массового отдыха жителей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акарицидной обработки территории Ермако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оведению акарицидной обработки мест массового отдыха населения в рамках реализации подпрограммы "Проведение акарицидной обработки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беспечение жильем молодых семей в Ермаковском сельсовете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97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741"/>
        <w:gridCol w:w="1602"/>
        <w:gridCol w:w="950"/>
        <w:gridCol w:w="1081"/>
        <w:gridCol w:w="1329"/>
      </w:tblGrid>
      <w:tr>
        <w:trPr>
          <w:trHeight w:val="1274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3" w:name="RANGE!A1%3AF272"/>
            <w:bookmarkEnd w:id="3"/>
            <w:r>
              <w:rPr>
                <w:bCs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03.2025 №52-232-р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от 25.12.24 № 50-224-р </w:t>
            </w:r>
          </w:p>
        </w:tc>
      </w:tr>
      <w:tr>
        <w:trPr>
          <w:trHeight w:val="859" w:hRule="atLeast"/>
        </w:trPr>
        <w:tc>
          <w:tcPr>
            <w:tcW w:w="146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Ерма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овета на 2025 год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Ермаковского сельсовета "Развитие культуры"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8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Культура"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8,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органов местного самоуправления Ермаковского сельсовета органам местного самоуправления МО Ермаковский район в рамках подпрограммы "Культура» муниципальной программы Ермаковского сельсовета "Развитие культуры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памятников местного значения Ермаковского сельсовет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 ремонт памятников местного значения в рамках подпрограммы "Содержание и ремонт памятников местного значения Ермаковского сельсовета"  муниципальной программы Ермаковского сельсовета "Развитие культуры"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ассового отдыха жителей Ермаковского сельсовет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священных Дню села и организация Новогоднего праздника в рамках подпрограммы "Обеспечение массового отдыха жителей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жилищно-коммунального хозяйства на территории Ермаковского сельсовет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ремонту и содержанию объектов коммунального хозяйства в рамках подпрограммы «Содержание и ремонт объектов жилищно-коммунального хозяйства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11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услуги по сбору и начислению платы за наем муниципального жилого фонда в рамках подпрограммы «Содержание и ремонт объектов жилищно-коммунального хозяйства   на территории Ермаковского сельсовета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имущества, находящегося в муниципальной собственности в рамках подпрограммы «Содержание и ремонт объектов жилищно-коммунального хозяйства   на территории Ермаковского сельсовета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1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жилищного хозяйства в рамках подпрограммы «Содержание и ремонт объектов жилищно-коммунального хозяйства на территории Ермаковского сельсовета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ной оценки технического состояния переливной емкости для ЖБО в рамках подпрограммы "Содержание и ремонт объектов жилищно-коммунального хозяйства на территории Ермаковского сельсовета" муниципальной программы "Модернизация жилищно-коммунального хозяйства и повышение энергетической эффективности на территории Ермаковского сельсовет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 на территории Ермаковского сельсовет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 в рамках подпрограммы «Содержание и ремонт объектов жилищно-коммунального хозяйства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й системы Ермаковского сельсовета"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замена и установка дорожных знаков 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ешеходных переходов, обустройство и содержание искусственных неровностей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втобусных остановок в населенных пунктах Ермаковского сельсовета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5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42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98,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9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мусора, вырезка аварийных деревьев на территории Ермаковского сельсовета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8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 за счет средств дорожного фонда Ермаковского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Ермаковского 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изы качества асфальтобетонного покрытия дорог общего пользования местного значения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оплачиваемые работы по благоустройству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щественных пространств в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еализацию мероприятий по поддержке местных инициатив территорий городских и сельских поселений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ных проектов по благоустройству территорий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ожарной безопасности»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4,0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8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первичных мер пожарной безопасности за счет средств местного бюджета в рамках подпрограммы «Обеспечение пожарной безопасности»  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акарицидной обработки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оведению акарицидной обработки мест массового отдыха населения в рамках реализации подпрограммы "Проведение акарицидной обработки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 за счет средств местного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готовление и распространение памяток по профилактике распространения наркомании и токсикомании на территории МО Ермаковский сельсовет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через СМИ и на стендах, в местах массового пребывания населения по вопросам профилактики наркомании и токсикомани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очагов дикорастущей конопл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Обеспечение жильем молодых семей в Ермаковском сельсовете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  Ермаковского сельсов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5,1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Ермаковского сельского Совета депутат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5,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сельсовета в рамках непрограммных расходов представительного  органа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5,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</w:tr>
      <w:tr>
        <w:trPr>
          <w:trHeight w:val="5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81,1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81,1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на территориях, где отсутствуют военные комиссариаты, по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</w:tr>
      <w:tr>
        <w:trPr>
          <w:trHeight w:val="3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по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 Ермаковского сельсов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3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4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 Ермаковского сельсов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3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 в рамках непрограммных расходов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44,9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24,3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24,3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24,3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0,9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3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4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8,4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8,4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8,4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8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емые полномочия в части осуществления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5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аботников органов местного самоуправления, не относящихся к должностям муниципальной службы в рамках непрограммных  расходов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97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45:00Z</dcterms:created>
  <dc:creator>Синявский</dc:creator>
  <dc:description/>
  <cp:keywords/>
  <dc:language>en-US</dc:language>
  <cp:lastModifiedBy>User1</cp:lastModifiedBy>
  <cp:lastPrinted>2025-03-28T13:54:00Z</cp:lastPrinted>
  <dcterms:modified xsi:type="dcterms:W3CDTF">2025-03-31T01:48:00Z</dcterms:modified>
  <cp:revision>331</cp:revision>
  <dc:subject/>
  <dc:title>РЕШЕНИЕ</dc:title>
</cp:coreProperties>
</file>