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аковский сельский 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аковского района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8» марта 2025 года</w:t>
        <w:tab/>
        <w:tab/>
        <w:t xml:space="preserve"> с. Ермаковское</w:t>
        <w:tab/>
        <w:tab/>
        <w:tab/>
        <w:tab/>
        <w:t>№52-233-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от 29.12.2022 №23-130р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 определения размера арендной платы, порядка определения условий и сроков внесения арендной платы за земельные участки, находящиеся в границах муниципального образования Ермаковского сельсовета, в муниципальной собственности Ермаковского сельсовета»</w:t>
      </w:r>
    </w:p>
    <w:p>
      <w:pPr>
        <w:pStyle w:val="TextBody"/>
        <w:ind w:firstLine="709"/>
        <w:rPr/>
      </w:pPr>
      <w:r>
        <w:rPr>
          <w:sz w:val="24"/>
        </w:rPr>
        <w:t>В целях корректировки коэффициента К2 для начисления размера арендной платы за землю на территории муниципального образования Ермаковский сельсовет, на основании статей 22 и 65 Земельного кодекса Российской Федерации, Федеральным Законом от 25.10.01 г. № 137-ФЗ «О введении в действие Земельного Кодекса  Российской Федерации» (в редакции Федерального закона от 30.06.2006г. № 53-ФЗ) Законом Красноярского края от 04.12.2008 г. № 7-2542 «О регулировании земельных отношений в Красноярском крае», руководствуясь ст. 7 Устава Ермаковского сельсовета, Ермаковский сельский Совет депутатов, РЕШИЛ: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2.7.2.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предоставлении земельных участков с разрешенным использованием для сельскохозяйственного назначения, установить коэффициент, учитывающий вид разрешенного использования земельного участка (К2) за земли сельскохозяйственного назначения, находящиеся в аренде сельскохозяйственных товаропроизводителей, КФХ, индивидуальных предпринимателей, внесенных в Реестр субъектов агропромышленного комплекса Красноярского края – 0,5»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аграрной политике и благоустройству (председатель Парфенчук Ю.А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в газете «Ведомости Ермаковского сельсовета»,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подлежит размещению на официальном сайте Ермаков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rmakovskoe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 свое действие на правоотношения, возникшие с 01.01.2024 г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сельск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та депутатов </w:t>
        <w:tab/>
        <w:tab/>
        <w:tab/>
        <w:tab/>
        <w:tab/>
        <w:tab/>
        <w:tab/>
        <w:t>Н.В. Самсоно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Глав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овета</w:t>
        <w:tab/>
        <w:tab/>
        <w:tab/>
        <w:tab/>
        <w:tab/>
        <w:tab/>
        <w:t>Е.В. Гареликов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  <w:spacing w:lineRule="auto" w:line="240" w:before="0" w:after="0"/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akovskoe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8:00Z</dcterms:created>
  <dc:creator>user2</dc:creator>
  <dc:description/>
  <cp:keywords/>
  <dc:language>en-US</dc:language>
  <cp:lastModifiedBy>User1</cp:lastModifiedBy>
  <cp:lastPrinted>2025-03-28T13:54:00Z</cp:lastPrinted>
  <dcterms:modified xsi:type="dcterms:W3CDTF">2025-03-31T01:38:00Z</dcterms:modified>
  <cp:revision>41</cp:revision>
  <dc:subject/>
  <dc:title>налог на имущество физических лиц.docx</dc:title>
</cp:coreProperties>
</file>