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, Ермаковский район, Ермаковский сельсовет, Ермак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» апреля 2025 года</w:t>
        <w:tab/>
        <w:tab/>
        <w:tab/>
        <w:t xml:space="preserve">с. Ермаковское </w:t>
        <w:tab/>
        <w:tab/>
        <w:tab/>
        <w:t xml:space="preserve"> №53-235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 внесении изменений и дополнений в решение сельского Совета депутатов №50-224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5.12.2024г. «Об утверждении бюджета Ермаковского сельсовета на 2025 год и плановый период 2026-2027 годов»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23 Устава Ермаковского сельсовета и на основании уведомлений финансового управления администрации Ермаковского района, Законом  Красноярского края от 05.12.2024 №8-3382 «</w:t>
      </w:r>
      <w:r>
        <w:rPr>
          <w:sz w:val="28"/>
          <w:szCs w:val="28"/>
        </w:rPr>
        <w:t xml:space="preserve">О КРАЕВОМ БЮДЖЕТЕ НА 2025 ГОД И ПЛАНОВЫЙ ПЕРИОД 2026 - 2027 ГОДОВ» </w:t>
      </w:r>
      <w:r>
        <w:rPr>
          <w:bCs/>
          <w:color w:val="000000"/>
          <w:sz w:val="28"/>
          <w:szCs w:val="28"/>
        </w:rPr>
        <w:t xml:space="preserve">Совет депутатов Р Е Ш И Л 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решение сельского Совета депутатов №50-224-р от 25.12.2024г. «Об утверждении бюджета Ермаковского сельсовета на 2025 год и плановый период 2026-2027 годов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цифры «57352,8,0» заменить цифрами «58804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цифры «59097,4» заменить цифрами «60549,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нести изменения в приложение 1 «Источники внутреннего финансирования дефицита бюджета</w:t>
      </w:r>
      <w:r>
        <w:rPr>
          <w:bCs/>
          <w:color w:val="000000"/>
          <w:sz w:val="28"/>
          <w:szCs w:val="28"/>
        </w:rPr>
        <w:t xml:space="preserve"> Ермаковского сельсовета на 2025 год» </w:t>
      </w:r>
      <w:r>
        <w:rPr>
          <w:color w:val="000000"/>
          <w:sz w:val="28"/>
          <w:szCs w:val="28"/>
        </w:rPr>
        <w:t>к решению сельского Совета депутатов №50-224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от 25.12.2024г. «Об утверждении бюджета Ермаковского сельсовета на 2025 год и плановый период 2026-2027 годов», изложив его в редакции согласно приложению 1 к настоящему реш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нести изменения в приложение 3 «Доходы бюджета Ермаковского сельсовета на 2025 год» к решению сельского Совета депутатов №50-224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5.12.2024г. «Об утверждении бюджета Ермаковского сельсовета на 2025 год и плановый период 2026-2027 годов», изложив его в редакции согласно приложению 2 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4. В</w:t>
      </w:r>
      <w:r>
        <w:rPr>
          <w:color w:val="000000"/>
          <w:sz w:val="28"/>
          <w:szCs w:val="28"/>
        </w:rPr>
        <w:t>нести изменения в приложение 5 «Распределение расходов бюджета по разделам, подразделам классификации расходов бюджетов Российской Федерации на 2025 год» к решению сельского Совета депутатов №50-224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от 25.12.2024г. «Об утверждении бюджета Ермаковского сельсовета на 2025 год и плановый период 2026-2027 годов», изложив его в редакции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нести изменения в приложение 7 «Ведомственная структура расходов бюджета Ермаковского сельсовета на 2025 год» к решению сельского Совета депутатов №50-224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5.12.2024 г. «Об утверждении бюджета Ермаковского сельсовета на 2025 год и плановый период 2026-2027 годов», изложив его в редакции согласно приложению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6. Внести изменения в приложение 9 «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5 год» к решению сельского Совета депутатов №50-224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5.12.2025г. «Об утверждении бюджета Ермаковского сельсовета на 2025 год и плановый период 2026-2027 годов», изложив его в редакции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агается на постоянную планово-бюджетную комиссию (председатель Лавцевич Н.М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Ведомости Ерма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В. Самс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Ермаковского сельсовета</w:t>
        <w:tab/>
        <w:tab/>
        <w:tab/>
        <w:tab/>
        <w:tab/>
        <w:t>М.Л. Володен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68"/>
        <w:gridCol w:w="4972"/>
        <w:gridCol w:w="1276"/>
        <w:gridCol w:w="93"/>
        <w:gridCol w:w="1949"/>
      </w:tblGrid>
      <w:tr>
        <w:trPr>
          <w:trHeight w:val="170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1.04.25  № 53-235-р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Ермаковского сельского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25.12.24 №50-224-р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5 год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4,60</w:t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8 804,5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8 804,5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8 804,5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1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8 804,5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49,1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49,1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49,1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1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49,1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4,60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820"/>
        <w:gridCol w:w="7585"/>
        <w:gridCol w:w="709"/>
        <w:gridCol w:w="1407"/>
      </w:tblGrid>
      <w:tr>
        <w:trPr>
          <w:trHeight w:val="12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1.04.2025  №53-235р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т 25.12.24  №50-224-р   </w:t>
            </w:r>
          </w:p>
        </w:tc>
      </w:tr>
      <w:tr>
        <w:trPr>
          <w:trHeight w:val="285" w:hRule="atLeast"/>
        </w:trPr>
        <w:tc>
          <w:tcPr>
            <w:tcW w:w="127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А ЕРМАКОВСКОГО СЕЛЬСОВЕТА на 2025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8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9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9,3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9,3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3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3,0</w:t>
            </w:r>
          </w:p>
        </w:tc>
      </w:tr>
      <w:tr>
        <w:trPr>
          <w:trHeight w:val="8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3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3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3,3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3,3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,8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4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8,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8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6,2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3</w:t>
            </w:r>
          </w:p>
        </w:tc>
      </w:tr>
      <w:tr>
        <w:trPr>
          <w:trHeight w:val="3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3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0,9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0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,9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,8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</w:tr>
      <w:tr>
        <w:trPr>
          <w:trHeight w:val="9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5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3,5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1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1</w:t>
            </w:r>
          </w:p>
        </w:tc>
      </w:tr>
      <w:tr>
        <w:trPr>
          <w:trHeight w:val="11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1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4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 (поступления от юридических лиц (индивидуальных предпринимателей)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 (поступления от физических лиц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97,5</w:t>
            </w:r>
          </w:p>
        </w:tc>
      </w:tr>
      <w:tr>
        <w:trPr>
          <w:trHeight w:val="7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 797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89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89,9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89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,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9,9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9,9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2,9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2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2,9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04,5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34"/>
        <w:gridCol w:w="992"/>
        <w:gridCol w:w="1134"/>
      </w:tblGrid>
      <w:tr>
        <w:trPr>
          <w:trHeight w:val="127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1.04.2025 №53-235-р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т 25.12.24 №50-224-р   </w:t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спределение расходов бюджета по разделам, подразделам классификации расходов бюджетов Российской Федерации на 2025 год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трок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91,4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6</w:t>
            </w:r>
          </w:p>
        </w:tc>
      </w:tr>
      <w:tr>
        <w:trPr>
          <w:trHeight w:val="9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9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5,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9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2,2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17,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3</w:t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4,3</w:t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03,2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3,8</w:t>
            </w:r>
          </w:p>
        </w:tc>
      </w:tr>
      <w:tr>
        <w:trPr>
          <w:trHeight w:val="1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3,8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1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1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9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39"/>
        <w:gridCol w:w="1262"/>
        <w:gridCol w:w="1257"/>
        <w:gridCol w:w="1540"/>
        <w:gridCol w:w="1145"/>
        <w:gridCol w:w="1102"/>
        <w:gridCol w:w="120"/>
        <w:gridCol w:w="116"/>
        <w:gridCol w:w="3"/>
      </w:tblGrid>
      <w:tr>
        <w:trPr>
          <w:trHeight w:val="1140" w:hRule="atLeast"/>
        </w:trPr>
        <w:tc>
          <w:tcPr>
            <w:tcW w:w="145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1.04.25 №53-235-р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25.12.24 №50-224-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atLeast"/>
        </w:trPr>
        <w:tc>
          <w:tcPr>
            <w:tcW w:w="146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Ермаковского сельсов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146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9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 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Ермаковского сельского Совета депута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 развитию налогового потенциала 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0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1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1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»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первичных мер пожарной безопасности за счет средств местного бюджета в рамках подпрограммы «Обеспечение пожарной безопасности» 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0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1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втобусных остановок в населенных пунктах Ермаковского сельсовета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2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2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7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9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4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 жилищно-коммунального хозяйства на территории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  на территории Ермаковского сельсовета"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  на территории Ермаковского сельсовета"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жилищного хозяйства в рамках подпрограммы «Содержание и ремонт объектов жилищно-коммунального хозяйства на территории Ермаковского сельсовета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 жилищно-коммунального хозяйства на территории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емонту и содержанию объектов коммунального хозяйства в рамках подпрограммы «Содержание и ремонт объектов  жилищно-коммунального хозяйства   на территории Ермаковского сельсовета» муниципальной программы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ной оценки технического состояния переливной емкости для ЖБО в рамках подпрограммы "Содержание и ремонт объектов жилищно-коммунального хозяйства на территории Ермаковского сельсовета" муниципальной программы "Модернизация жилищно-коммунального хозяйства и повышение энергетической эффективности на территории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0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овет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памятников местного значения в рамках подпрограммы «Содержание и ремонт памятников местного значения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 на территории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Энергосбережение и повышение энергетической эффективности  на территории Ермаковского сельсовета" муниципальной программы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7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7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ных проектов по благоустройству территорий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овет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ультур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 "Культура» муниципальной программы Ермаковского сельсовета "Развитие культуры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священных Дню села , Дню Победы, организация Новогоднего праздника,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беспечение жильем молодых семей в Ермаковском сельсовете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4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73"/>
        <w:gridCol w:w="1646"/>
        <w:gridCol w:w="1145"/>
        <w:gridCol w:w="1257"/>
        <w:gridCol w:w="1266"/>
      </w:tblGrid>
      <w:tr>
        <w:trPr>
          <w:trHeight w:val="1133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1.04.2025  №53-235-р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т 25.12.24 № 50-224-р      </w:t>
            </w:r>
          </w:p>
        </w:tc>
      </w:tr>
      <w:tr>
        <w:trPr>
          <w:trHeight w:val="990" w:hRule="atLeast"/>
        </w:trPr>
        <w:tc>
          <w:tcPr>
            <w:tcW w:w="149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Ермаковского сельсовета "Развитие культуры"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3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Культура"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3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 "Культура» муниципальной программы Ермаковского сельсовета "Развитие культуры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ремонт памятников местного значения в рамках подпрограммы "Содержание и ремонт памятников местного значения Ермаковского сельсовета"  муниципальной программы Ермаковского сельсовета "Развитие культуры"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священных Дню села, Дню победы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жилищно-коммунального хозяйства   на территории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емонту и содержанию объектов коммунального хозяйства в рамках подпрограммы «Содержание и ремонт объектов жилищно-коммунального хозяйства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11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  на территории Ермаковского сельсовета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  на территории Ермаковского сельсовета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жилищного хозяйства в рамках подпрограммы «Содержание и ремонт объектов жилищно-коммунального хозяйства на территории Ермаковского сельсовета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ной оценки технического состояния переливной емкости для ЖБО в рамках подпрограммы "Содержание и ремонт объектов жилищно-коммунального хозяйства на территории Ермаковского сельсовета" муниципальной программы "Модернизация жилищно-коммунального хозяйства и повышение энергетической эффективности на территории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9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 на территории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Содержание и ремонт объектов жилищно-коммунального хозяйства  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переходов, обустройство и содержание иску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втобусных остановок в населенных пунктах Ермаковского сельсовета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59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66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5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8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63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9,9</w:t>
            </w:r>
          </w:p>
        </w:tc>
      </w:tr>
      <w:tr>
        <w:trPr>
          <w:trHeight w:val="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6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ных проектов по благоустройству территорий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8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»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5,9</w:t>
            </w:r>
          </w:p>
        </w:tc>
      </w:tr>
      <w:tr>
        <w:trPr>
          <w:trHeight w:val="10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>
          <w:trHeight w:val="10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первичных мер пожарной безопасности за счет средств местного бюджета в рамках подпрограммы «Обеспечение пожарной безопасности» 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2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2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Обеспечение жильем молодых семей в Ермаковском сельсовете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  Ермако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5,1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Ермаковского сельского Совета депутат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5,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5,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4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27,1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27,1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,8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1,9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 развитию налогового потенциала  в рамках непрограммных расход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 Ермако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 Ермаковского сельсов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2,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58,1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58,1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58,1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17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6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,9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,9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,9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,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8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49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45:00Z</dcterms:created>
  <dc:creator>Синявский</dc:creator>
  <dc:description/>
  <cp:keywords/>
  <dc:language>en-US</dc:language>
  <cp:lastModifiedBy>User1</cp:lastModifiedBy>
  <cp:lastPrinted>2025-04-11T14:40:00Z</cp:lastPrinted>
  <dcterms:modified xsi:type="dcterms:W3CDTF">2025-04-11T08:53:00Z</dcterms:modified>
  <cp:revision>332</cp:revision>
  <dc:subject/>
  <dc:title>РЕШЕНИЕ</dc:title>
</cp:coreProperties>
</file>