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Приложение №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сельсовета от 09.04.2013 г.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гающих к МБДОУ «Ермаковский детский сад № 4»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х запрещена розничная продажа алкогольной продукции(с.Ермаковское, ул. Старковых,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8.7pt;margin-top:50.4pt;width:87.95pt;height:9.7pt;mso-wrap-style:none;v-text-anchor:middle;rotation:86" type="_x0000_t172">
            <v:path textpathok="t"/>
            <v:textpath on="t" fitshape="t" string="ул. Старковых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860</wp:posOffset>
                </wp:positionH>
                <wp:positionV relativeFrom="paragraph">
                  <wp:posOffset>149225</wp:posOffset>
                </wp:positionV>
                <wp:extent cx="180340" cy="140970"/>
                <wp:effectExtent l="9525" t="1143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18036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5pt;margin-top:11.7pt;width:14.15pt;height:11.0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265</wp:posOffset>
                </wp:positionH>
                <wp:positionV relativeFrom="paragraph">
                  <wp:posOffset>106680</wp:posOffset>
                </wp:positionV>
                <wp:extent cx="323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8.4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46355</wp:posOffset>
                </wp:positionV>
                <wp:extent cx="137160" cy="19431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65pt" to="201.6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36830</wp:posOffset>
                </wp:positionV>
                <wp:extent cx="137160" cy="1943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.9pt" to="207.2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56515</wp:posOffset>
                </wp:positionV>
                <wp:extent cx="180340" cy="140970"/>
                <wp:effectExtent l="9525" t="1143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18036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4.4pt;width:14.15pt;height:11.0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13335</wp:posOffset>
                </wp:positionV>
                <wp:extent cx="3238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.0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56845</wp:posOffset>
                </wp:positionV>
                <wp:extent cx="1257300" cy="115252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15">
                              <a:moveTo>
                                <a:pt x="0" y="785"/>
                              </a:moveTo>
                              <a:lnTo>
                                <a:pt x="20" y="1035"/>
                              </a:lnTo>
                              <a:lnTo>
                                <a:pt x="295" y="1395"/>
                              </a:lnTo>
                              <a:lnTo>
                                <a:pt x="390" y="1500"/>
                              </a:lnTo>
                              <a:lnTo>
                                <a:pt x="520" y="1630"/>
                              </a:lnTo>
                              <a:lnTo>
                                <a:pt x="690" y="1730"/>
                              </a:lnTo>
                              <a:lnTo>
                                <a:pt x="825" y="1775"/>
                              </a:lnTo>
                              <a:lnTo>
                                <a:pt x="1015" y="1815"/>
                              </a:lnTo>
                              <a:lnTo>
                                <a:pt x="1150" y="1810"/>
                              </a:lnTo>
                              <a:lnTo>
                                <a:pt x="1300" y="1785"/>
                              </a:lnTo>
                              <a:lnTo>
                                <a:pt x="1445" y="1725"/>
                              </a:lnTo>
                              <a:lnTo>
                                <a:pt x="1580" y="1655"/>
                              </a:lnTo>
                              <a:lnTo>
                                <a:pt x="1710" y="1540"/>
                              </a:lnTo>
                              <a:lnTo>
                                <a:pt x="1790" y="1440"/>
                              </a:lnTo>
                              <a:lnTo>
                                <a:pt x="1855" y="1340"/>
                              </a:lnTo>
                              <a:lnTo>
                                <a:pt x="1935" y="1170"/>
                              </a:lnTo>
                              <a:lnTo>
                                <a:pt x="1960" y="1035"/>
                              </a:lnTo>
                              <a:lnTo>
                                <a:pt x="1980" y="940"/>
                              </a:lnTo>
                              <a:lnTo>
                                <a:pt x="1975" y="785"/>
                              </a:lnTo>
                              <a:lnTo>
                                <a:pt x="1940" y="660"/>
                              </a:lnTo>
                              <a:lnTo>
                                <a:pt x="1880" y="505"/>
                              </a:lnTo>
                              <a:lnTo>
                                <a:pt x="1820" y="400"/>
                              </a:lnTo>
                              <a:lnTo>
                                <a:pt x="1730" y="275"/>
                              </a:lnTo>
                              <a:lnTo>
                                <a:pt x="1640" y="190"/>
                              </a:lnTo>
                              <a:lnTo>
                                <a:pt x="1515" y="100"/>
                              </a:lnTo>
                              <a:lnTo>
                                <a:pt x="1405" y="45"/>
                              </a:lnTo>
                              <a:lnTo>
                                <a:pt x="1290" y="20"/>
                              </a:lnTo>
                              <a:lnTo>
                                <a:pt x="1145" y="0"/>
                              </a:lnTo>
                              <a:lnTo>
                                <a:pt x="1055" y="0"/>
                              </a:lnTo>
                              <a:lnTo>
                                <a:pt x="880" y="0"/>
                              </a:lnTo>
                              <a:lnTo>
                                <a:pt x="765" y="35"/>
                              </a:lnTo>
                              <a:lnTo>
                                <a:pt x="645" y="70"/>
                              </a:lnTo>
                              <a:lnTo>
                                <a:pt x="550" y="130"/>
                              </a:lnTo>
                              <a:lnTo>
                                <a:pt x="435" y="225"/>
                              </a:lnTo>
                              <a:lnTo>
                                <a:pt x="340" y="325"/>
                              </a:lnTo>
                              <a:lnTo>
                                <a:pt x="270" y="445"/>
                              </a:lnTo>
                              <a:lnTo>
                                <a:pt x="0" y="7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15" path="m0,785l20,1035l295,1395l390,1500l520,1630l690,1730l825,1775l1015,1815l1150,1810l1300,1785l1445,1725l1580,1655l1710,1540l1790,1440l1855,1340l1935,1170l1960,1035l1980,940l1975,785l1940,660l1880,505l1820,400l1730,275l1640,190l1515,100l1405,45l1290,20l1145,0l1055,0l880,0l765,35l645,70l550,130l435,225l340,325l270,445l0,785xe" stroked="t" o:allowincell="f" style="position:absolute;margin-left:176.7pt;margin-top:12.35pt;width:98.95pt;height:9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45720</wp:posOffset>
                </wp:positionV>
                <wp:extent cx="314325" cy="327660"/>
                <wp:effectExtent l="14605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7800">
                          <a:off x="0" y="0"/>
                          <a:ext cx="31428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.6pt;width:24.7pt;height:25.7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025</wp:posOffset>
                </wp:positionH>
                <wp:positionV relativeFrom="paragraph">
                  <wp:posOffset>81280</wp:posOffset>
                </wp:positionV>
                <wp:extent cx="342265" cy="25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85pt;mso-wrap-distance-left:9.05pt;mso-wrap-distance-right:9.05pt;mso-wrap-distance-top:0pt;mso-wrap-distance-bottom:0pt;margin-top:6.4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08585</wp:posOffset>
                </wp:positionV>
                <wp:extent cx="180975" cy="1568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5pt;margin-top:8.55pt;width:14.2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74295</wp:posOffset>
                </wp:positionV>
                <wp:extent cx="3238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5.8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120650</wp:posOffset>
                </wp:positionV>
                <wp:extent cx="203835" cy="156845"/>
                <wp:effectExtent l="10160" t="12065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20376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9.5pt;width:16pt;height:12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87630</wp:posOffset>
                </wp:positionV>
                <wp:extent cx="3238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6.9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015</wp:posOffset>
                </wp:positionH>
                <wp:positionV relativeFrom="paragraph">
                  <wp:posOffset>144780</wp:posOffset>
                </wp:positionV>
                <wp:extent cx="390525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pt;mso-wrap-distance-left:9.05pt;mso-wrap-distance-right:9.05pt;mso-wrap-distance-top:0pt;mso-wrap-distance-bottom:0pt;margin-top:11.4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2860</wp:posOffset>
                </wp:positionV>
                <wp:extent cx="281305" cy="128270"/>
                <wp:effectExtent l="9525" t="14605" r="889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800">
                          <a:off x="0" y="0"/>
                          <a:ext cx="281160" cy="12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.8pt;width:22.1pt;height:10.0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142875</wp:posOffset>
                </wp:positionV>
                <wp:extent cx="1562100" cy="850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1.25pt" to="330.4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62230</wp:posOffset>
                </wp:positionV>
                <wp:extent cx="519430" cy="234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9pt" to="201.85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38100</wp:posOffset>
                </wp:positionV>
                <wp:extent cx="2152650" cy="1047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pt" to="330.4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9.45pt;margin-top:11.1pt;width:101.9pt;height:7.4pt;mso-wrap-style:none;v-text-anchor:middle;rotation:357" type="_x0000_t172">
            <v:path textpathok="t"/>
            <v:textpath on="t" fitshape="t" string="ул. Октябрьская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12395</wp:posOffset>
                </wp:positionV>
                <wp:extent cx="3943350" cy="1000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к МБДОУ «Ермаковский детский сад № 4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8.75pt;mso-wrap-distance-left:9.05pt;mso-wrap-distance-right:9.05pt;mso-wrap-distance-top:0pt;mso-wrap-distance-bottom:0pt;margin-top:8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к МБДОУ «Ермаковский детский сад № 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62865</wp:posOffset>
                </wp:positionV>
                <wp:extent cx="514350" cy="0"/>
                <wp:effectExtent l="635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4.95pt" to="94.9pt,4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2:00Z</dcterms:created>
  <dc:creator>Загорец Александр</dc:creator>
  <dc:description/>
  <cp:keywords/>
  <dc:language>en-US</dc:language>
  <cp:lastModifiedBy>User</cp:lastModifiedBy>
  <cp:lastPrinted>2013-04-10T08:58:00Z</cp:lastPrinted>
  <dcterms:modified xsi:type="dcterms:W3CDTF">2013-04-10T00:58:00Z</dcterms:modified>
  <cp:revision>12</cp:revision>
  <dc:subject/>
  <dc:title>Приложение 1</dc:title>
</cp:coreProperties>
</file>