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сельсовета от 09.04.2013г №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егающих к МБДОУ « Новоозерновский детский сад»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запрещена розничная продажа алкогольной продукции                       (п .Новоозерный, 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4.2pt;margin-top:172.55pt;width:99.55pt;height:7.95pt;mso-wrap-style:none;v-text-anchor:middle" type="_x0000_t172">
            <v:path textpathok="t"/>
            <v:textpath on="t" fitshape="t" string="ул. Центральная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2320290</wp:posOffset>
                </wp:positionV>
                <wp:extent cx="4481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2.7pt" to="412.7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2157730</wp:posOffset>
                </wp:positionV>
                <wp:extent cx="448119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1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69.9pt" to="411.7pt,17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1619885</wp:posOffset>
                </wp:positionV>
                <wp:extent cx="791845" cy="288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127.55pt;width:62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340</wp:posOffset>
                </wp:positionH>
                <wp:positionV relativeFrom="paragraph">
                  <wp:posOffset>1626235</wp:posOffset>
                </wp:positionV>
                <wp:extent cx="791845" cy="288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128.05pt;width:62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965</wp:posOffset>
                </wp:positionH>
                <wp:positionV relativeFrom="paragraph">
                  <wp:posOffset>2534285</wp:posOffset>
                </wp:positionV>
                <wp:extent cx="677545" cy="2882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199.55pt;width:53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1619885</wp:posOffset>
                </wp:positionV>
                <wp:extent cx="791845" cy="288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127.55pt;width:62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2534285</wp:posOffset>
                </wp:positionV>
                <wp:extent cx="677545" cy="2882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199.55pt;width:53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915</wp:posOffset>
                </wp:positionH>
                <wp:positionV relativeFrom="paragraph">
                  <wp:posOffset>2527935</wp:posOffset>
                </wp:positionV>
                <wp:extent cx="677545" cy="2882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199.05pt;width:53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100330</wp:posOffset>
                </wp:positionV>
                <wp:extent cx="4112260" cy="332422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33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6" h="5235">
                              <a:moveTo>
                                <a:pt x="3904" y="0"/>
                              </a:moveTo>
                              <a:lnTo>
                                <a:pt x="2647" y="0"/>
                              </a:lnTo>
                              <a:lnTo>
                                <a:pt x="2572" y="8"/>
                              </a:lnTo>
                              <a:lnTo>
                                <a:pt x="2506" y="8"/>
                              </a:lnTo>
                              <a:lnTo>
                                <a:pt x="2422" y="16"/>
                              </a:lnTo>
                              <a:lnTo>
                                <a:pt x="2322" y="25"/>
                              </a:lnTo>
                              <a:lnTo>
                                <a:pt x="2248" y="41"/>
                              </a:lnTo>
                              <a:lnTo>
                                <a:pt x="2156" y="58"/>
                              </a:lnTo>
                              <a:lnTo>
                                <a:pt x="2089" y="66"/>
                              </a:lnTo>
                              <a:lnTo>
                                <a:pt x="1989" y="83"/>
                              </a:lnTo>
                              <a:lnTo>
                                <a:pt x="1931" y="100"/>
                              </a:lnTo>
                              <a:lnTo>
                                <a:pt x="1848" y="125"/>
                              </a:lnTo>
                              <a:lnTo>
                                <a:pt x="1781" y="150"/>
                              </a:lnTo>
                              <a:lnTo>
                                <a:pt x="1715" y="183"/>
                              </a:lnTo>
                              <a:lnTo>
                                <a:pt x="1632" y="199"/>
                              </a:lnTo>
                              <a:lnTo>
                                <a:pt x="1557" y="233"/>
                              </a:lnTo>
                              <a:lnTo>
                                <a:pt x="1482" y="274"/>
                              </a:lnTo>
                              <a:lnTo>
                                <a:pt x="1415" y="316"/>
                              </a:lnTo>
                              <a:lnTo>
                                <a:pt x="1340" y="349"/>
                              </a:lnTo>
                              <a:lnTo>
                                <a:pt x="1274" y="374"/>
                              </a:lnTo>
                              <a:lnTo>
                                <a:pt x="1207" y="424"/>
                              </a:lnTo>
                              <a:lnTo>
                                <a:pt x="1140" y="474"/>
                              </a:lnTo>
                              <a:lnTo>
                                <a:pt x="1066" y="516"/>
                              </a:lnTo>
                              <a:lnTo>
                                <a:pt x="999" y="574"/>
                              </a:lnTo>
                              <a:lnTo>
                                <a:pt x="957" y="607"/>
                              </a:lnTo>
                              <a:lnTo>
                                <a:pt x="891" y="657"/>
                              </a:lnTo>
                              <a:lnTo>
                                <a:pt x="824" y="716"/>
                              </a:lnTo>
                              <a:lnTo>
                                <a:pt x="758" y="790"/>
                              </a:lnTo>
                              <a:lnTo>
                                <a:pt x="708" y="840"/>
                              </a:lnTo>
                              <a:lnTo>
                                <a:pt x="666" y="899"/>
                              </a:lnTo>
                              <a:lnTo>
                                <a:pt x="608" y="957"/>
                              </a:lnTo>
                              <a:lnTo>
                                <a:pt x="549" y="1007"/>
                              </a:lnTo>
                              <a:lnTo>
                                <a:pt x="508" y="1090"/>
                              </a:lnTo>
                              <a:lnTo>
                                <a:pt x="458" y="1148"/>
                              </a:lnTo>
                              <a:lnTo>
                                <a:pt x="416" y="1223"/>
                              </a:lnTo>
                              <a:lnTo>
                                <a:pt x="375" y="1282"/>
                              </a:lnTo>
                              <a:lnTo>
                                <a:pt x="325" y="1348"/>
                              </a:lnTo>
                              <a:lnTo>
                                <a:pt x="291" y="1423"/>
                              </a:lnTo>
                              <a:lnTo>
                                <a:pt x="258" y="1498"/>
                              </a:lnTo>
                              <a:lnTo>
                                <a:pt x="225" y="1573"/>
                              </a:lnTo>
                              <a:lnTo>
                                <a:pt x="200" y="1656"/>
                              </a:lnTo>
                              <a:lnTo>
                                <a:pt x="167" y="1723"/>
                              </a:lnTo>
                              <a:lnTo>
                                <a:pt x="142" y="1798"/>
                              </a:lnTo>
                              <a:lnTo>
                                <a:pt x="117" y="1873"/>
                              </a:lnTo>
                              <a:lnTo>
                                <a:pt x="100" y="1964"/>
                              </a:lnTo>
                              <a:lnTo>
                                <a:pt x="75" y="2022"/>
                              </a:lnTo>
                              <a:lnTo>
                                <a:pt x="50" y="2122"/>
                              </a:lnTo>
                              <a:lnTo>
                                <a:pt x="42" y="2180"/>
                              </a:lnTo>
                              <a:lnTo>
                                <a:pt x="42" y="2247"/>
                              </a:lnTo>
                              <a:lnTo>
                                <a:pt x="25" y="2364"/>
                              </a:lnTo>
                              <a:lnTo>
                                <a:pt x="8" y="2422"/>
                              </a:lnTo>
                              <a:lnTo>
                                <a:pt x="8" y="2480"/>
                              </a:lnTo>
                              <a:lnTo>
                                <a:pt x="8" y="2580"/>
                              </a:lnTo>
                              <a:lnTo>
                                <a:pt x="8" y="2655"/>
                              </a:lnTo>
                              <a:lnTo>
                                <a:pt x="0" y="2730"/>
                              </a:lnTo>
                              <a:lnTo>
                                <a:pt x="8" y="2821"/>
                              </a:lnTo>
                              <a:lnTo>
                                <a:pt x="17" y="2896"/>
                              </a:lnTo>
                              <a:lnTo>
                                <a:pt x="33" y="2971"/>
                              </a:lnTo>
                              <a:lnTo>
                                <a:pt x="42" y="3054"/>
                              </a:lnTo>
                              <a:lnTo>
                                <a:pt x="58" y="3138"/>
                              </a:lnTo>
                              <a:lnTo>
                                <a:pt x="75" y="3221"/>
                              </a:lnTo>
                              <a:lnTo>
                                <a:pt x="92" y="3304"/>
                              </a:lnTo>
                              <a:lnTo>
                                <a:pt x="117" y="3379"/>
                              </a:lnTo>
                              <a:lnTo>
                                <a:pt x="133" y="3446"/>
                              </a:lnTo>
                              <a:lnTo>
                                <a:pt x="175" y="3529"/>
                              </a:lnTo>
                              <a:lnTo>
                                <a:pt x="200" y="3596"/>
                              </a:lnTo>
                              <a:lnTo>
                                <a:pt x="233" y="3679"/>
                              </a:lnTo>
                              <a:lnTo>
                                <a:pt x="283" y="3812"/>
                              </a:lnTo>
                              <a:lnTo>
                                <a:pt x="333" y="3887"/>
                              </a:lnTo>
                              <a:lnTo>
                                <a:pt x="375" y="3970"/>
                              </a:lnTo>
                              <a:lnTo>
                                <a:pt x="408" y="4020"/>
                              </a:lnTo>
                              <a:lnTo>
                                <a:pt x="466" y="4095"/>
                              </a:lnTo>
                              <a:lnTo>
                                <a:pt x="508" y="4153"/>
                              </a:lnTo>
                              <a:lnTo>
                                <a:pt x="558" y="4220"/>
                              </a:lnTo>
                              <a:lnTo>
                                <a:pt x="608" y="4278"/>
                              </a:lnTo>
                              <a:lnTo>
                                <a:pt x="666" y="4353"/>
                              </a:lnTo>
                              <a:lnTo>
                                <a:pt x="708" y="4395"/>
                              </a:lnTo>
                              <a:lnTo>
                                <a:pt x="774" y="4461"/>
                              </a:lnTo>
                              <a:lnTo>
                                <a:pt x="857" y="4544"/>
                              </a:lnTo>
                              <a:lnTo>
                                <a:pt x="891" y="4578"/>
                              </a:lnTo>
                              <a:lnTo>
                                <a:pt x="941" y="4628"/>
                              </a:lnTo>
                              <a:lnTo>
                                <a:pt x="1016" y="4678"/>
                              </a:lnTo>
                              <a:lnTo>
                                <a:pt x="1066" y="4736"/>
                              </a:lnTo>
                              <a:lnTo>
                                <a:pt x="1124" y="4769"/>
                              </a:lnTo>
                              <a:lnTo>
                                <a:pt x="1199" y="4819"/>
                              </a:lnTo>
                              <a:lnTo>
                                <a:pt x="1265" y="4852"/>
                              </a:lnTo>
                              <a:lnTo>
                                <a:pt x="1324" y="4894"/>
                              </a:lnTo>
                              <a:lnTo>
                                <a:pt x="1415" y="4952"/>
                              </a:lnTo>
                              <a:lnTo>
                                <a:pt x="1490" y="4969"/>
                              </a:lnTo>
                              <a:lnTo>
                                <a:pt x="1557" y="5002"/>
                              </a:lnTo>
                              <a:lnTo>
                                <a:pt x="1623" y="5027"/>
                              </a:lnTo>
                              <a:lnTo>
                                <a:pt x="1706" y="5069"/>
                              </a:lnTo>
                              <a:lnTo>
                                <a:pt x="1773" y="5085"/>
                              </a:lnTo>
                              <a:lnTo>
                                <a:pt x="1848" y="5119"/>
                              </a:lnTo>
                              <a:lnTo>
                                <a:pt x="1923" y="5135"/>
                              </a:lnTo>
                              <a:lnTo>
                                <a:pt x="2006" y="5160"/>
                              </a:lnTo>
                              <a:lnTo>
                                <a:pt x="2073" y="5177"/>
                              </a:lnTo>
                              <a:lnTo>
                                <a:pt x="2156" y="5194"/>
                              </a:lnTo>
                              <a:lnTo>
                                <a:pt x="2248" y="5202"/>
                              </a:lnTo>
                              <a:lnTo>
                                <a:pt x="2314" y="5210"/>
                              </a:lnTo>
                              <a:lnTo>
                                <a:pt x="2406" y="5227"/>
                              </a:lnTo>
                              <a:lnTo>
                                <a:pt x="2481" y="5227"/>
                              </a:lnTo>
                              <a:lnTo>
                                <a:pt x="2580" y="5235"/>
                              </a:lnTo>
                              <a:lnTo>
                                <a:pt x="2689" y="5235"/>
                              </a:lnTo>
                              <a:lnTo>
                                <a:pt x="3887" y="5235"/>
                              </a:lnTo>
                              <a:lnTo>
                                <a:pt x="3995" y="5219"/>
                              </a:lnTo>
                              <a:lnTo>
                                <a:pt x="4054" y="5219"/>
                              </a:lnTo>
                              <a:lnTo>
                                <a:pt x="4129" y="5210"/>
                              </a:lnTo>
                              <a:lnTo>
                                <a:pt x="4220" y="5194"/>
                              </a:lnTo>
                              <a:lnTo>
                                <a:pt x="4303" y="5185"/>
                              </a:lnTo>
                              <a:lnTo>
                                <a:pt x="4370" y="5177"/>
                              </a:lnTo>
                              <a:lnTo>
                                <a:pt x="4453" y="5160"/>
                              </a:lnTo>
                              <a:lnTo>
                                <a:pt x="4512" y="5135"/>
                              </a:lnTo>
                              <a:lnTo>
                                <a:pt x="4603" y="5119"/>
                              </a:lnTo>
                              <a:lnTo>
                                <a:pt x="4703" y="5094"/>
                              </a:lnTo>
                              <a:lnTo>
                                <a:pt x="4753" y="5069"/>
                              </a:lnTo>
                              <a:lnTo>
                                <a:pt x="4820" y="5036"/>
                              </a:lnTo>
                              <a:lnTo>
                                <a:pt x="4894" y="5011"/>
                              </a:lnTo>
                              <a:lnTo>
                                <a:pt x="4969" y="4977"/>
                              </a:lnTo>
                              <a:lnTo>
                                <a:pt x="5053" y="4944"/>
                              </a:lnTo>
                              <a:lnTo>
                                <a:pt x="5111" y="4911"/>
                              </a:lnTo>
                              <a:lnTo>
                                <a:pt x="5177" y="4861"/>
                              </a:lnTo>
                              <a:lnTo>
                                <a:pt x="5252" y="4827"/>
                              </a:lnTo>
                              <a:lnTo>
                                <a:pt x="5311" y="4786"/>
                              </a:lnTo>
                              <a:lnTo>
                                <a:pt x="5394" y="4744"/>
                              </a:lnTo>
                              <a:lnTo>
                                <a:pt x="5452" y="4686"/>
                              </a:lnTo>
                              <a:lnTo>
                                <a:pt x="5494" y="4619"/>
                              </a:lnTo>
                              <a:lnTo>
                                <a:pt x="5585" y="4586"/>
                              </a:lnTo>
                              <a:lnTo>
                                <a:pt x="5635" y="4544"/>
                              </a:lnTo>
                              <a:lnTo>
                                <a:pt x="5710" y="4478"/>
                              </a:lnTo>
                              <a:lnTo>
                                <a:pt x="5743" y="4411"/>
                              </a:lnTo>
                              <a:lnTo>
                                <a:pt x="5785" y="4353"/>
                              </a:lnTo>
                              <a:lnTo>
                                <a:pt x="5868" y="4303"/>
                              </a:lnTo>
                              <a:lnTo>
                                <a:pt x="5918" y="4228"/>
                              </a:lnTo>
                              <a:lnTo>
                                <a:pt x="5960" y="4186"/>
                              </a:lnTo>
                              <a:lnTo>
                                <a:pt x="6018" y="4112"/>
                              </a:lnTo>
                              <a:lnTo>
                                <a:pt x="6060" y="4037"/>
                              </a:lnTo>
                              <a:lnTo>
                                <a:pt x="6110" y="3962"/>
                              </a:lnTo>
                              <a:lnTo>
                                <a:pt x="6135" y="3903"/>
                              </a:lnTo>
                              <a:lnTo>
                                <a:pt x="6168" y="3837"/>
                              </a:lnTo>
                              <a:lnTo>
                                <a:pt x="6193" y="3770"/>
                              </a:lnTo>
                              <a:lnTo>
                                <a:pt x="6260" y="3670"/>
                              </a:lnTo>
                              <a:lnTo>
                                <a:pt x="6268" y="3620"/>
                              </a:lnTo>
                              <a:lnTo>
                                <a:pt x="6301" y="3529"/>
                              </a:lnTo>
                              <a:lnTo>
                                <a:pt x="6343" y="3454"/>
                              </a:lnTo>
                              <a:lnTo>
                                <a:pt x="6351" y="3387"/>
                              </a:lnTo>
                              <a:lnTo>
                                <a:pt x="6384" y="3304"/>
                              </a:lnTo>
                              <a:lnTo>
                                <a:pt x="6409" y="3229"/>
                              </a:lnTo>
                              <a:lnTo>
                                <a:pt x="6409" y="3163"/>
                              </a:lnTo>
                              <a:lnTo>
                                <a:pt x="6434" y="3071"/>
                              </a:lnTo>
                              <a:lnTo>
                                <a:pt x="6451" y="2996"/>
                              </a:lnTo>
                              <a:lnTo>
                                <a:pt x="6451" y="2946"/>
                              </a:lnTo>
                              <a:lnTo>
                                <a:pt x="6468" y="2846"/>
                              </a:lnTo>
                              <a:lnTo>
                                <a:pt x="6476" y="2771"/>
                              </a:lnTo>
                              <a:lnTo>
                                <a:pt x="6468" y="2688"/>
                              </a:lnTo>
                              <a:lnTo>
                                <a:pt x="6468" y="2630"/>
                              </a:lnTo>
                              <a:lnTo>
                                <a:pt x="6468" y="2538"/>
                              </a:lnTo>
                              <a:lnTo>
                                <a:pt x="6468" y="2455"/>
                              </a:lnTo>
                              <a:lnTo>
                                <a:pt x="6468" y="2380"/>
                              </a:lnTo>
                              <a:lnTo>
                                <a:pt x="6459" y="2289"/>
                              </a:lnTo>
                              <a:lnTo>
                                <a:pt x="6443" y="2214"/>
                              </a:lnTo>
                              <a:lnTo>
                                <a:pt x="6426" y="2139"/>
                              </a:lnTo>
                              <a:lnTo>
                                <a:pt x="6426" y="2064"/>
                              </a:lnTo>
                              <a:lnTo>
                                <a:pt x="6409" y="1981"/>
                              </a:lnTo>
                              <a:lnTo>
                                <a:pt x="6376" y="1889"/>
                              </a:lnTo>
                              <a:lnTo>
                                <a:pt x="6359" y="1814"/>
                              </a:lnTo>
                              <a:lnTo>
                                <a:pt x="6326" y="1748"/>
                              </a:lnTo>
                              <a:lnTo>
                                <a:pt x="6309" y="1681"/>
                              </a:lnTo>
                              <a:lnTo>
                                <a:pt x="6284" y="1598"/>
                              </a:lnTo>
                              <a:lnTo>
                                <a:pt x="6251" y="1523"/>
                              </a:lnTo>
                              <a:lnTo>
                                <a:pt x="6201" y="1440"/>
                              </a:lnTo>
                              <a:lnTo>
                                <a:pt x="6176" y="1381"/>
                              </a:lnTo>
                              <a:lnTo>
                                <a:pt x="6143" y="1315"/>
                              </a:lnTo>
                              <a:lnTo>
                                <a:pt x="6093" y="1240"/>
                              </a:lnTo>
                              <a:lnTo>
                                <a:pt x="6051" y="1165"/>
                              </a:lnTo>
                              <a:lnTo>
                                <a:pt x="6010" y="1115"/>
                              </a:lnTo>
                              <a:lnTo>
                                <a:pt x="5968" y="1057"/>
                              </a:lnTo>
                              <a:lnTo>
                                <a:pt x="5910" y="982"/>
                              </a:lnTo>
                              <a:lnTo>
                                <a:pt x="5860" y="907"/>
                              </a:lnTo>
                              <a:lnTo>
                                <a:pt x="5802" y="849"/>
                              </a:lnTo>
                              <a:lnTo>
                                <a:pt x="5752" y="799"/>
                              </a:lnTo>
                              <a:lnTo>
                                <a:pt x="5702" y="749"/>
                              </a:lnTo>
                              <a:lnTo>
                                <a:pt x="5627" y="682"/>
                              </a:lnTo>
                              <a:lnTo>
                                <a:pt x="5585" y="641"/>
                              </a:lnTo>
                              <a:lnTo>
                                <a:pt x="5519" y="591"/>
                              </a:lnTo>
                              <a:lnTo>
                                <a:pt x="5452" y="541"/>
                              </a:lnTo>
                              <a:lnTo>
                                <a:pt x="5394" y="491"/>
                              </a:lnTo>
                              <a:lnTo>
                                <a:pt x="5327" y="441"/>
                              </a:lnTo>
                              <a:lnTo>
                                <a:pt x="5252" y="399"/>
                              </a:lnTo>
                              <a:lnTo>
                                <a:pt x="5186" y="366"/>
                              </a:lnTo>
                              <a:lnTo>
                                <a:pt x="5128" y="324"/>
                              </a:lnTo>
                              <a:lnTo>
                                <a:pt x="5044" y="274"/>
                              </a:lnTo>
                              <a:lnTo>
                                <a:pt x="4961" y="249"/>
                              </a:lnTo>
                              <a:lnTo>
                                <a:pt x="4903" y="216"/>
                              </a:lnTo>
                              <a:lnTo>
                                <a:pt x="4828" y="191"/>
                              </a:lnTo>
                              <a:lnTo>
                                <a:pt x="4761" y="166"/>
                              </a:lnTo>
                              <a:lnTo>
                                <a:pt x="4678" y="125"/>
                              </a:lnTo>
                              <a:lnTo>
                                <a:pt x="4595" y="108"/>
                              </a:lnTo>
                              <a:lnTo>
                                <a:pt x="4537" y="75"/>
                              </a:lnTo>
                              <a:lnTo>
                                <a:pt x="4445" y="75"/>
                              </a:lnTo>
                              <a:lnTo>
                                <a:pt x="4378" y="41"/>
                              </a:lnTo>
                              <a:lnTo>
                                <a:pt x="4303" y="41"/>
                              </a:lnTo>
                              <a:lnTo>
                                <a:pt x="4212" y="16"/>
                              </a:lnTo>
                              <a:lnTo>
                                <a:pt x="4145" y="16"/>
                              </a:lnTo>
                              <a:lnTo>
                                <a:pt x="4045" y="16"/>
                              </a:lnTo>
                              <a:lnTo>
                                <a:pt x="3979" y="8"/>
                              </a:lnTo>
                              <a:lnTo>
                                <a:pt x="390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6,5235" path="m3904,0l2647,0l2572,8l2506,8l2422,16l2322,25l2248,41l2156,58l2089,66l1989,83l1931,100l1848,125l1781,150l1715,183l1632,199l1557,233l1482,274l1415,316l1340,349l1274,374l1207,424l1140,474l1066,516l999,574l957,607l891,657l824,716l758,790l708,840l666,899l608,957l549,1007l508,1090l458,1148l416,1223l375,1282l325,1348l291,1423l258,1498l225,1573l200,1656l167,1723l142,1798l117,1873l100,1964l75,2022l50,2122l42,2180l42,2247l25,2364l8,2422l8,2480l8,2580l8,2655l0,2730l8,2821l17,2896l33,2971l42,3054l58,3138l75,3221l92,3304l117,3379l133,3446l175,3529l200,3596l233,3679l283,3812l333,3887l375,3970l408,4020l466,4095l508,4153l558,4220l608,4278l666,4353l708,4395l774,4461l857,4544l891,4578l941,4628l1016,4678l1066,4736l1124,4769l1199,4819l1265,4852l1324,4894l1415,4952l1490,4969l1557,5002l1623,5027l1706,5069l1773,5085l1848,5119l1923,5135l2006,5160l2073,5177l2156,5194l2248,5202l2314,5210l2406,5227l2481,5227l2580,5235l2689,5235l3887,5235l3995,5219l4054,5219l4129,5210l4220,5194l4303,5185l4370,5177l4453,5160l4512,5135l4603,5119l4703,5094l4753,5069l4820,5036l4894,5011l4969,4977l5053,4944l5111,4911l5177,4861l5252,4827l5311,4786l5394,4744l5452,4686l5494,4619l5585,4586l5635,4544l5710,4478l5743,4411l5785,4353l5868,4303l5918,4228l5960,4186l6018,4112l6060,4037l6110,3962l6135,3903l6168,3837l6193,3770l6260,3670l6268,3620l6301,3529l6343,3454l6351,3387l6384,3304l6409,3229l6409,3163l6434,3071l6451,2996l6451,2946l6468,2846l6476,2771l6468,2688l6468,2630l6468,2538l6468,2455l6468,2380l6459,2289l6443,2214l6426,2139l6426,2064l6409,1981l6376,1889l6359,1814l6326,1748l6309,1681l6284,1598l6251,1523l6201,1440l6176,1381l6143,1315l6093,1240l6051,1165l6010,1115l5968,1057l5910,982l5860,907l5802,849l5752,799l5702,749l5627,682l5585,641l5519,591l5452,541l5394,491l5327,441l5252,399l5186,366l5128,324l5044,274l4961,249l4903,216l4828,191l4761,166l4678,125l4595,108l4537,75l4445,75l4378,41l4303,41l4212,16l4145,16l4045,16l3979,8l3904,0xe" stroked="t" o:allowincell="f" style="position:absolute;margin-left:82.5pt;margin-top:7.9pt;width:323.75pt;height:261.7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0525</wp:posOffset>
                </wp:positionH>
                <wp:positionV relativeFrom="paragraph">
                  <wp:posOffset>1646555</wp:posOffset>
                </wp:positionV>
                <wp:extent cx="351790" cy="233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129.6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4025</wp:posOffset>
                </wp:positionH>
                <wp:positionV relativeFrom="paragraph">
                  <wp:posOffset>1646555</wp:posOffset>
                </wp:positionV>
                <wp:extent cx="351790" cy="2330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129.65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0</wp:posOffset>
                </wp:positionH>
                <wp:positionV relativeFrom="paragraph">
                  <wp:posOffset>1656080</wp:posOffset>
                </wp:positionV>
                <wp:extent cx="351790" cy="2330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130.4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0525</wp:posOffset>
                </wp:positionH>
                <wp:positionV relativeFrom="paragraph">
                  <wp:posOffset>2548255</wp:posOffset>
                </wp:positionV>
                <wp:extent cx="351790" cy="2330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200.6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1625</wp:posOffset>
                </wp:positionH>
                <wp:positionV relativeFrom="paragraph">
                  <wp:posOffset>2564130</wp:posOffset>
                </wp:positionV>
                <wp:extent cx="351790" cy="2330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201.9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00</wp:posOffset>
                </wp:positionH>
                <wp:positionV relativeFrom="paragraph">
                  <wp:posOffset>2560955</wp:posOffset>
                </wp:positionV>
                <wp:extent cx="351790" cy="2330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201.6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71755</wp:posOffset>
                </wp:positionV>
                <wp:extent cx="3943350" cy="1019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к МБДОУ «Новоозерновский детский са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80.25pt;mso-wrap-distance-left:9.05pt;mso-wrap-distance-right:9.05pt;mso-wrap-distance-top:0pt;mso-wrap-distance-bottom:0pt;margin-top:5.6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к МБДОУ «Новоозерновский детский са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27940</wp:posOffset>
                </wp:positionV>
                <wp:extent cx="51435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.2pt" to="81.4pt,2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9:00Z</dcterms:created>
  <dc:creator>Загорец Александр</dc:creator>
  <dc:description/>
  <cp:keywords/>
  <dc:language>en-US</dc:language>
  <cp:lastModifiedBy>User</cp:lastModifiedBy>
  <cp:lastPrinted>2013-04-10T09:31:00Z</cp:lastPrinted>
  <dcterms:modified xsi:type="dcterms:W3CDTF">2013-04-10T01:31:00Z</dcterms:modified>
  <cp:revision>9</cp:revision>
  <dc:subject/>
  <dc:title>Приложение 1</dc:title>
</cp:coreProperties>
</file>