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</w:t>
      </w:r>
      <w:r>
        <w:rPr/>
        <w:t>Приложение № 2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</w:t>
      </w:r>
      <w:r>
        <w:rPr/>
        <w:t>к постановлению гла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</w:t>
      </w:r>
      <w:r>
        <w:rPr/>
        <w:t>администрации Ермак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</w:t>
      </w:r>
      <w:r>
        <w:rPr/>
        <w:t xml:space="preserve">сельсовета от 09.04.2013 г № 8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</w:t>
      </w:r>
    </w:p>
    <w:p>
      <w:pPr>
        <w:pStyle w:val="Normal"/>
        <w:jc w:val="center"/>
        <w:rPr/>
      </w:pPr>
      <w:r>
        <w:rPr>
          <w:sz w:val="28"/>
          <w:szCs w:val="28"/>
        </w:rPr>
        <w:t>прилегающих к спортивному комплексу «Эдельвейс» территор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торых запрещена розничная продажа алкогольной продукции (с.Ермаковское, ул.Крупская, 2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735</wp:posOffset>
                </wp:positionH>
                <wp:positionV relativeFrom="paragraph">
                  <wp:posOffset>1619885</wp:posOffset>
                </wp:positionV>
                <wp:extent cx="276225" cy="400050"/>
                <wp:effectExtent l="23495" t="17145" r="2286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80800">
                          <a:off x="0" y="0"/>
                          <a:ext cx="2761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05pt;margin-top:127.5pt;width:21.7pt;height:31.45pt;mso-wrap-style:none;v-text-anchor:middle;rotation:35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675</wp:posOffset>
                </wp:positionH>
                <wp:positionV relativeFrom="paragraph">
                  <wp:posOffset>1454785</wp:posOffset>
                </wp:positionV>
                <wp:extent cx="720090" cy="72009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25pt;margin-top:114.55pt;width:56.65pt;height:56.65pt;mso-wrap-style:none;v-text-anchor:middle"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2355</wp:posOffset>
                </wp:positionH>
                <wp:positionV relativeFrom="paragraph">
                  <wp:posOffset>564515</wp:posOffset>
                </wp:positionV>
                <wp:extent cx="3724910" cy="381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44.45pt" to="376.9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4120</wp:posOffset>
                </wp:positionH>
                <wp:positionV relativeFrom="paragraph">
                  <wp:posOffset>711835</wp:posOffset>
                </wp:positionV>
                <wp:extent cx="1014095" cy="26047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26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7" h="4102">
                              <a:moveTo>
                                <a:pt x="1597" y="7"/>
                              </a:moveTo>
                              <a:lnTo>
                                <a:pt x="195" y="0"/>
                              </a:lnTo>
                              <a:lnTo>
                                <a:pt x="75" y="45"/>
                              </a:lnTo>
                              <a:lnTo>
                                <a:pt x="15" y="142"/>
                              </a:lnTo>
                              <a:lnTo>
                                <a:pt x="0" y="247"/>
                              </a:lnTo>
                              <a:lnTo>
                                <a:pt x="375" y="41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7,4102" path="m1597,7l195,0l75,45l15,142l0,247l375,4102e" stroked="t" o:allowincell="f" style="position:absolute;margin-left:295.6pt;margin-top:56.05pt;width:79.8pt;height:20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6695</wp:posOffset>
                </wp:positionH>
                <wp:positionV relativeFrom="paragraph">
                  <wp:posOffset>1344930</wp:posOffset>
                </wp:positionV>
                <wp:extent cx="2390775" cy="19672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96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5" h="3098">
                              <a:moveTo>
                                <a:pt x="3765" y="3098"/>
                              </a:moveTo>
                              <a:lnTo>
                                <a:pt x="3457" y="0"/>
                              </a:lnTo>
                              <a:lnTo>
                                <a:pt x="862" y="23"/>
                              </a:lnTo>
                              <a:lnTo>
                                <a:pt x="112" y="68"/>
                              </a:lnTo>
                              <a:lnTo>
                                <a:pt x="45" y="128"/>
                              </a:lnTo>
                              <a:lnTo>
                                <a:pt x="7" y="263"/>
                              </a:lnTo>
                              <a:lnTo>
                                <a:pt x="15" y="315"/>
                              </a:lnTo>
                              <a:lnTo>
                                <a:pt x="0" y="383"/>
                              </a:lnTo>
                              <a:lnTo>
                                <a:pt x="225" y="30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5,3098" path="m3765,3098l3457,0l862,23l112,68l45,128l7,263l15,315l0,383l225,3083e" stroked="t" o:allowincell="f" style="position:absolute;margin-left:117.85pt;margin-top:105.9pt;width:188.2pt;height:15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8070</wp:posOffset>
                </wp:positionH>
                <wp:positionV relativeFrom="paragraph">
                  <wp:posOffset>673735</wp:posOffset>
                </wp:positionV>
                <wp:extent cx="2628900" cy="26333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3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4147">
                              <a:moveTo>
                                <a:pt x="787" y="4147"/>
                              </a:moveTo>
                              <a:cubicBezTo>
                                <a:pt x="785" y="4135"/>
                                <a:pt x="782" y="4122"/>
                                <a:pt x="780" y="4110"/>
                              </a:cubicBezTo>
                              <a:cubicBezTo>
                                <a:pt x="777" y="4092"/>
                                <a:pt x="772" y="4057"/>
                                <a:pt x="772" y="4057"/>
                              </a:cubicBezTo>
                              <a:lnTo>
                                <a:pt x="547" y="1252"/>
                              </a:lnTo>
                              <a:lnTo>
                                <a:pt x="577" y="1170"/>
                              </a:lnTo>
                              <a:lnTo>
                                <a:pt x="667" y="1057"/>
                              </a:lnTo>
                              <a:lnTo>
                                <a:pt x="817" y="1005"/>
                              </a:lnTo>
                              <a:lnTo>
                                <a:pt x="4140" y="930"/>
                              </a:lnTo>
                              <a:lnTo>
                                <a:pt x="4057" y="127"/>
                              </a:lnTo>
                              <a:lnTo>
                                <a:pt x="3967" y="45"/>
                              </a:lnTo>
                              <a:lnTo>
                                <a:pt x="3862" y="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4147" path="m787,4147c785,4135,782,4122,780,4110c777,4092,772,4057,772,4057l547,1252l577,1170l667,1057l817,1005l4140,930l4057,127l3967,45l3862,45l0,0e" stroked="t" o:allowincell="f" style="position:absolute;margin-left:84.1pt;margin-top:53.05pt;width:206.95pt;height:20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67.8pt;margin-top:154.35pt;width:63.9pt;height:5.9pt;mso-wrap-style:none;v-text-anchor:middle;rotation:85" type="_x0000_t172">
            <v:path textpathok="t"/>
            <v:textpath on="t" fitshape="t" string="ул. Крупской" style="font-family:&quot;Arial&quot;;font-size:8pt"/>
            <v:fill o:detectmouseclick="t" type="solid" color2="white"/>
            <v:stroke color="#333333" weight="9360" joinstyle="miter" endcap="flat"/>
            <w10:wrap type="none"/>
          </v:shape>
        </w:pict>
        <w:pict>
          <v:shape id="shape_0" fillcolor="black" stroked="t" o:allowincell="f" style="position:absolute;margin-left:243.1pt;margin-top:47.8pt;width:69pt;height:5pt;flip:xy;mso-wrap-style:none;v-text-anchor:middle;rotation:180" type="_x0000_t172">
            <v:path textpathok="t"/>
            <v:textpath on="t" fitshape="t" string="М-54 &quot;Енисей&quot;" style="font-family:&quot;Arial&quot;;font-size:8pt"/>
            <v:fill o:detectmouseclick="t" type="solid" color2="white"/>
            <v:stroke color="#333333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3505</wp:posOffset>
                </wp:positionH>
                <wp:positionV relativeFrom="paragraph">
                  <wp:posOffset>1691005</wp:posOffset>
                </wp:positionV>
                <wp:extent cx="422910" cy="2139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6.85pt;mso-wrap-distance-left:9.05pt;mso-wrap-distance-right:9.05pt;mso-wrap-distance-top:0pt;mso-wrap-distance-bottom:0pt;margin-top:133.15pt;mso-position-vertical-relative:text;margin-left:2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70.3pt;margin-top:40.15pt;width:80.75pt;height:7.95pt;mso-wrap-style:none;v-text-anchor:middle;rotation:86" type="_x0000_t172">
            <v:path textpathok="t"/>
            <v:textpath on="t" fitshape="t" string="ул. Западная" style="font-family:&quot;Arial&quot;;font-size:8pt"/>
            <v:fill o:detectmouseclick="t" type="solid" color2="white"/>
            <v:stroke color="#333333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015</wp:posOffset>
                </wp:positionH>
                <wp:positionV relativeFrom="paragraph">
                  <wp:posOffset>50800</wp:posOffset>
                </wp:positionV>
                <wp:extent cx="3724275" cy="9429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граница прилегающих территор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к спортивному комплексу «Эдельвейс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74.25pt;mso-wrap-distance-left:9.05pt;mso-wrap-distance-right:9.05pt;mso-wrap-distance-top:0pt;mso-wrap-distance-bottom:0pt;margin-top:4pt;mso-position-vertical-relative:text;margin-left: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Условные обозна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- граница прилегающих территор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к спортивному комплексу «Эдельвей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690</wp:posOffset>
                </wp:positionH>
                <wp:positionV relativeFrom="paragraph">
                  <wp:posOffset>16510</wp:posOffset>
                </wp:positionV>
                <wp:extent cx="51435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1.3pt" to="85.15pt,1.3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46:00Z</dcterms:created>
  <dc:creator>Загорец Александр</dc:creator>
  <dc:description/>
  <cp:keywords/>
  <dc:language>en-US</dc:language>
  <cp:lastModifiedBy>User</cp:lastModifiedBy>
  <cp:lastPrinted>2013-04-10T08:46:00Z</cp:lastPrinted>
  <dcterms:modified xsi:type="dcterms:W3CDTF">2013-04-10T00:46:00Z</dcterms:modified>
  <cp:revision>7</cp:revision>
  <dc:subject/>
  <dc:title>Приложение 1</dc:title>
</cp:coreProperties>
</file>