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/>
        <w:t xml:space="preserve">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 09.04.2013г. 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их к МБОУ «Ермаковская СОШ № 2»  территорий,  на которых запрещена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Ермаковское, ул.Октябрьская, 53,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1807210</wp:posOffset>
                </wp:positionV>
                <wp:extent cx="1548130" cy="154813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54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4pt;margin-top:142.3pt;width:121.85pt;height:121.8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9334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2052320</wp:posOffset>
                </wp:positionV>
                <wp:extent cx="1035685" cy="528955"/>
                <wp:effectExtent l="0" t="91440" r="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10357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833">
                              <a:moveTo>
                                <a:pt x="0" y="559"/>
                              </a:moveTo>
                              <a:lnTo>
                                <a:pt x="956" y="559"/>
                              </a:lnTo>
                              <a:lnTo>
                                <a:pt x="956" y="237"/>
                              </a:lnTo>
                              <a:lnTo>
                                <a:pt x="378" y="237"/>
                              </a:lnTo>
                              <a:lnTo>
                                <a:pt x="378" y="0"/>
                              </a:lnTo>
                              <a:lnTo>
                                <a:pt x="1631" y="0"/>
                              </a:lnTo>
                              <a:lnTo>
                                <a:pt x="1631" y="244"/>
                              </a:lnTo>
                              <a:lnTo>
                                <a:pt x="1203" y="244"/>
                              </a:lnTo>
                              <a:lnTo>
                                <a:pt x="1192" y="833"/>
                              </a:lnTo>
                              <a:lnTo>
                                <a:pt x="0" y="833"/>
                              </a:lnTo>
                              <a:lnTo>
                                <a:pt x="0" y="5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1,833" path="m0,559l956,559l956,237l378,237l378,0l1631,0l1631,244l1203,244l1192,833l0,833l0,559xe" stroked="t" o:allowincell="f" style="position:absolute;margin-left:219.9pt;margin-top:161.6pt;width:81.5pt;height:41.6pt;mso-wrap-style:none;v-text-anchor:middle;rotation:3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311150</wp:posOffset>
                </wp:positionV>
                <wp:extent cx="228600" cy="31673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.5pt" to="131.65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304800</wp:posOffset>
                </wp:positionV>
                <wp:extent cx="228600" cy="31673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4pt" to="120.65pt,2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6.95pt;margin-top:127.85pt;width:76.75pt;height:6.45pt;mso-wrap-style:none;v-text-anchor:middle;rotation:85" type="_x0000_t172">
            <v:path textpathok="t"/>
            <v:textpath on="t" fitshape="t" string="ул. Демьяна Бедного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2369820</wp:posOffset>
                </wp:positionV>
                <wp:extent cx="51879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pt;mso-wrap-distance-left:9.05pt;mso-wrap-distance-right:9.05pt;mso-wrap-distance-top:0pt;mso-wrap-distance-bottom:0pt;margin-top:186.6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3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147955</wp:posOffset>
                </wp:positionV>
                <wp:extent cx="4076700" cy="995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О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Ермаковская средняя общеобразовательная школа № 2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8.35pt;mso-wrap-distance-left:9.05pt;mso-wrap-distance-right:9.05pt;mso-wrap-distance-top:0pt;mso-wrap-distance-bottom:0pt;margin-top:11.6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О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«Ермаковская средняя общеобразовательная школа № 2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298450</wp:posOffset>
                </wp:positionV>
                <wp:extent cx="514350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3.5pt" to="91.15pt,23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0:00Z</dcterms:created>
  <dc:creator>Загорец Александр</dc:creator>
  <dc:description/>
  <cp:keywords/>
  <dc:language>en-US</dc:language>
  <cp:lastModifiedBy>User</cp:lastModifiedBy>
  <cp:lastPrinted>2013-04-04T14:19:00Z</cp:lastPrinted>
  <dcterms:modified xsi:type="dcterms:W3CDTF">2013-04-10T00:58:00Z</dcterms:modified>
  <cp:revision>7</cp:revision>
  <dc:subject/>
  <dc:title>Приложение 1</dc:title>
</cp:coreProperties>
</file>