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Приложение №1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овета от 09.04.2013 г №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МБОУ ДОД «Ермаковский Дом детского  творчества «Родник» территорий, на которых запрещена розничная продажа алкогольной продукции (с.Ермаковское, ул.Ленина, 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295910</wp:posOffset>
                </wp:positionV>
                <wp:extent cx="527685" cy="649605"/>
                <wp:effectExtent l="27305" t="10160" r="247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52776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023">
                              <a:moveTo>
                                <a:pt x="570" y="3"/>
                              </a:moveTo>
                              <a:lnTo>
                                <a:pt x="567" y="723"/>
                              </a:lnTo>
                              <a:lnTo>
                                <a:pt x="831" y="726"/>
                              </a:lnTo>
                              <a:lnTo>
                                <a:pt x="828" y="1023"/>
                              </a:lnTo>
                              <a:lnTo>
                                <a:pt x="168" y="1023"/>
                              </a:lnTo>
                              <a:lnTo>
                                <a:pt x="168" y="840"/>
                              </a:lnTo>
                              <a:lnTo>
                                <a:pt x="30" y="840"/>
                              </a:lnTo>
                              <a:lnTo>
                                <a:pt x="33" y="612"/>
                              </a:lnTo>
                              <a:lnTo>
                                <a:pt x="174" y="612"/>
                              </a:lnTo>
                              <a:lnTo>
                                <a:pt x="171" y="243"/>
                              </a:lnTo>
                              <a:lnTo>
                                <a:pt x="3" y="243"/>
                              </a:lnTo>
                              <a:lnTo>
                                <a:pt x="0" y="0"/>
                              </a:lnTo>
                              <a:lnTo>
                                <a:pt x="570" y="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023" path="m570,3l567,723l831,726l828,1023l168,1023l168,840l30,840l33,612l174,612l171,243l3,243l0,0l570,3xe" stroked="t" o:allowincell="f" style="position:absolute;margin-left:226.3pt;margin-top:23.25pt;width:41.5pt;height:51.1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1677670</wp:posOffset>
                </wp:positionV>
                <wp:extent cx="194945" cy="681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05pt;margin-top:132.1pt;width:15.3pt;height: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364615</wp:posOffset>
                </wp:positionV>
                <wp:extent cx="171450" cy="411480"/>
                <wp:effectExtent l="1206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7136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5pt;margin-top:107.4pt;width:13.45pt;height:32.3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981835</wp:posOffset>
                </wp:positionV>
                <wp:extent cx="203200" cy="263525"/>
                <wp:effectExtent l="9525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203040" cy="2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6pt;margin-top:156.05pt;width:15.95pt;height:20.7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2026920</wp:posOffset>
                </wp:positionV>
                <wp:extent cx="302895" cy="172085"/>
                <wp:effectExtent l="8255" t="10795" r="698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027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159.6pt;width:23.8pt;height:13.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4375</wp:posOffset>
                </wp:positionH>
                <wp:positionV relativeFrom="paragraph">
                  <wp:posOffset>2051050</wp:posOffset>
                </wp:positionV>
                <wp:extent cx="194945" cy="196850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9512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5pt;margin-top:161.5pt;width:15.3pt;height:15.45pt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135890</wp:posOffset>
                </wp:positionV>
                <wp:extent cx="156845" cy="312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1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.7pt" to="217.95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126365</wp:posOffset>
                </wp:positionV>
                <wp:extent cx="2038350" cy="1752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760">
                              <a:moveTo>
                                <a:pt x="0" y="0"/>
                              </a:moveTo>
                              <a:lnTo>
                                <a:pt x="142" y="2550"/>
                              </a:lnTo>
                              <a:lnTo>
                                <a:pt x="157" y="2640"/>
                              </a:lnTo>
                              <a:lnTo>
                                <a:pt x="225" y="2730"/>
                              </a:lnTo>
                              <a:lnTo>
                                <a:pt x="300" y="2760"/>
                              </a:lnTo>
                              <a:lnTo>
                                <a:pt x="427" y="2760"/>
                              </a:lnTo>
                              <a:lnTo>
                                <a:pt x="3210" y="27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760" path="m0,0l142,2550l157,2640l225,2730l300,2760l427,2760l3210,2715e" stroked="t" o:allowincell="f" style="position:absolute;margin-left:214.6pt;margin-top:9.95pt;width:160.45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922145</wp:posOffset>
                </wp:positionV>
                <wp:extent cx="1914525" cy="1352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2130">
                              <a:moveTo>
                                <a:pt x="90" y="2130"/>
                              </a:moveTo>
                              <a:lnTo>
                                <a:pt x="0" y="157"/>
                              </a:lnTo>
                              <a:lnTo>
                                <a:pt x="23" y="105"/>
                              </a:lnTo>
                              <a:lnTo>
                                <a:pt x="83" y="37"/>
                              </a:lnTo>
                              <a:lnTo>
                                <a:pt x="203" y="30"/>
                              </a:ln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2130" path="m90,2130l0,157l23,105l83,37l203,30l3015,0e" stroked="t" o:allowincell="f" style="position:absolute;margin-left:223.2pt;margin-top:151.35pt;width:150.7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7.85pt;margin-top:119.45pt;width:57pt;height:6.3pt;mso-wrap-style:none;v-text-anchor:middle;rotation:86" type="_x0000_t172">
            <v:path textpathok="t"/>
            <v:textpath on="t" fitshape="t" string="ул. Ленин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449070</wp:posOffset>
                </wp:positionV>
                <wp:extent cx="342265" cy="223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14.1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2005965</wp:posOffset>
                </wp:positionV>
                <wp:extent cx="342265" cy="223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57.95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034540</wp:posOffset>
                </wp:positionV>
                <wp:extent cx="237490" cy="233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35pt;mso-wrap-distance-left:9.05pt;mso-wrap-distance-right:9.05pt;mso-wrap-distance-top:0pt;mso-wrap-distance-bottom:0pt;margin-top:160.2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235</wp:posOffset>
                </wp:positionH>
                <wp:positionV relativeFrom="paragraph">
                  <wp:posOffset>1991995</wp:posOffset>
                </wp:positionV>
                <wp:extent cx="237490" cy="233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35pt;mso-wrap-distance-left:9.05pt;mso-wrap-distance-right:9.05pt;mso-wrap-distance-top:0pt;mso-wrap-distance-bottom:0pt;margin-top:156.8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581660</wp:posOffset>
                </wp:positionV>
                <wp:extent cx="313690" cy="233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35pt;mso-wrap-distance-left:9.05pt;mso-wrap-distance-right:9.05pt;mso-wrap-distance-top:0pt;mso-wrap-distance-bottom:0pt;margin-top:45.8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2460</wp:posOffset>
                </wp:positionH>
                <wp:positionV relativeFrom="paragraph">
                  <wp:posOffset>1920240</wp:posOffset>
                </wp:positionV>
                <wp:extent cx="342265" cy="223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51.2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6.8pt;margin-top:9.4pt;width:55.05pt;height:3.5pt;mso-wrap-style:none;v-text-anchor:middle" type="_x0000_t172">
            <v:path textpathok="t"/>
            <v:textpath on="t" fitshape="t" string="пл. Карпов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-979170</wp:posOffset>
                </wp:positionV>
                <wp:extent cx="1640840" cy="1550035"/>
                <wp:effectExtent l="12700" t="13335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5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2441">
                              <a:moveTo>
                                <a:pt x="2584" y="1972"/>
                              </a:moveTo>
                              <a:lnTo>
                                <a:pt x="2565" y="1672"/>
                              </a:lnTo>
                              <a:lnTo>
                                <a:pt x="2408" y="926"/>
                              </a:lnTo>
                              <a:lnTo>
                                <a:pt x="2382" y="847"/>
                              </a:lnTo>
                              <a:lnTo>
                                <a:pt x="2359" y="776"/>
                              </a:lnTo>
                              <a:lnTo>
                                <a:pt x="2325" y="701"/>
                              </a:lnTo>
                              <a:lnTo>
                                <a:pt x="2292" y="630"/>
                              </a:lnTo>
                              <a:lnTo>
                                <a:pt x="2247" y="555"/>
                              </a:lnTo>
                              <a:lnTo>
                                <a:pt x="2209" y="495"/>
                              </a:lnTo>
                              <a:lnTo>
                                <a:pt x="2157" y="431"/>
                              </a:lnTo>
                              <a:lnTo>
                                <a:pt x="2097" y="375"/>
                              </a:lnTo>
                              <a:lnTo>
                                <a:pt x="2044" y="322"/>
                              </a:lnTo>
                              <a:lnTo>
                                <a:pt x="1980" y="259"/>
                              </a:lnTo>
                              <a:lnTo>
                                <a:pt x="1913" y="210"/>
                              </a:lnTo>
                              <a:lnTo>
                                <a:pt x="1849" y="176"/>
                              </a:lnTo>
                              <a:lnTo>
                                <a:pt x="1782" y="127"/>
                              </a:lnTo>
                              <a:lnTo>
                                <a:pt x="1710" y="101"/>
                              </a:lnTo>
                              <a:lnTo>
                                <a:pt x="1632" y="71"/>
                              </a:lnTo>
                              <a:lnTo>
                                <a:pt x="1557" y="41"/>
                              </a:lnTo>
                              <a:lnTo>
                                <a:pt x="1485" y="30"/>
                              </a:lnTo>
                              <a:lnTo>
                                <a:pt x="1407" y="11"/>
                              </a:lnTo>
                              <a:lnTo>
                                <a:pt x="1324" y="4"/>
                              </a:lnTo>
                              <a:lnTo>
                                <a:pt x="1268" y="4"/>
                              </a:lnTo>
                              <a:lnTo>
                                <a:pt x="1185" y="4"/>
                              </a:lnTo>
                              <a:lnTo>
                                <a:pt x="1107" y="0"/>
                              </a:lnTo>
                              <a:lnTo>
                                <a:pt x="1028" y="15"/>
                              </a:lnTo>
                              <a:lnTo>
                                <a:pt x="945" y="26"/>
                              </a:lnTo>
                              <a:lnTo>
                                <a:pt x="863" y="49"/>
                              </a:lnTo>
                              <a:lnTo>
                                <a:pt x="788" y="75"/>
                              </a:lnTo>
                              <a:lnTo>
                                <a:pt x="717" y="101"/>
                              </a:lnTo>
                              <a:lnTo>
                                <a:pt x="645" y="142"/>
                              </a:lnTo>
                              <a:lnTo>
                                <a:pt x="570" y="184"/>
                              </a:lnTo>
                              <a:lnTo>
                                <a:pt x="514" y="229"/>
                              </a:lnTo>
                              <a:lnTo>
                                <a:pt x="439" y="277"/>
                              </a:lnTo>
                              <a:lnTo>
                                <a:pt x="390" y="326"/>
                              </a:lnTo>
                              <a:lnTo>
                                <a:pt x="330" y="386"/>
                              </a:lnTo>
                              <a:lnTo>
                                <a:pt x="274" y="442"/>
                              </a:lnTo>
                              <a:lnTo>
                                <a:pt x="218" y="529"/>
                              </a:lnTo>
                              <a:lnTo>
                                <a:pt x="192" y="585"/>
                              </a:lnTo>
                              <a:lnTo>
                                <a:pt x="143" y="652"/>
                              </a:lnTo>
                              <a:lnTo>
                                <a:pt x="113" y="724"/>
                              </a:lnTo>
                              <a:lnTo>
                                <a:pt x="79" y="791"/>
                              </a:lnTo>
                              <a:lnTo>
                                <a:pt x="53" y="874"/>
                              </a:lnTo>
                              <a:lnTo>
                                <a:pt x="34" y="945"/>
                              </a:lnTo>
                              <a:lnTo>
                                <a:pt x="23" y="1024"/>
                              </a:lnTo>
                              <a:lnTo>
                                <a:pt x="8" y="1102"/>
                              </a:lnTo>
                              <a:lnTo>
                                <a:pt x="0" y="1200"/>
                              </a:lnTo>
                              <a:lnTo>
                                <a:pt x="4" y="1267"/>
                              </a:lnTo>
                              <a:lnTo>
                                <a:pt x="4" y="1346"/>
                              </a:lnTo>
                              <a:lnTo>
                                <a:pt x="23" y="1440"/>
                              </a:lnTo>
                              <a:lnTo>
                                <a:pt x="38" y="1519"/>
                              </a:lnTo>
                              <a:lnTo>
                                <a:pt x="57" y="1579"/>
                              </a:lnTo>
                              <a:lnTo>
                                <a:pt x="90" y="1680"/>
                              </a:lnTo>
                              <a:lnTo>
                                <a:pt x="124" y="1744"/>
                              </a:lnTo>
                              <a:lnTo>
                                <a:pt x="158" y="1807"/>
                              </a:lnTo>
                              <a:lnTo>
                                <a:pt x="203" y="1879"/>
                              </a:lnTo>
                              <a:lnTo>
                                <a:pt x="252" y="1946"/>
                              </a:lnTo>
                              <a:lnTo>
                                <a:pt x="304" y="2017"/>
                              </a:lnTo>
                              <a:lnTo>
                                <a:pt x="349" y="2062"/>
                              </a:lnTo>
                              <a:lnTo>
                                <a:pt x="402" y="2119"/>
                              </a:lnTo>
                              <a:lnTo>
                                <a:pt x="469" y="2167"/>
                              </a:lnTo>
                              <a:lnTo>
                                <a:pt x="529" y="2220"/>
                              </a:lnTo>
                              <a:lnTo>
                                <a:pt x="597" y="2257"/>
                              </a:lnTo>
                              <a:lnTo>
                                <a:pt x="672" y="2306"/>
                              </a:lnTo>
                              <a:lnTo>
                                <a:pt x="735" y="2336"/>
                              </a:lnTo>
                              <a:lnTo>
                                <a:pt x="810" y="2366"/>
                              </a:lnTo>
                              <a:lnTo>
                                <a:pt x="900" y="2389"/>
                              </a:lnTo>
                              <a:lnTo>
                                <a:pt x="972" y="2404"/>
                              </a:lnTo>
                              <a:lnTo>
                                <a:pt x="1047" y="2415"/>
                              </a:lnTo>
                              <a:lnTo>
                                <a:pt x="1137" y="2430"/>
                              </a:lnTo>
                              <a:lnTo>
                                <a:pt x="1200" y="2434"/>
                              </a:lnTo>
                              <a:lnTo>
                                <a:pt x="1298" y="2441"/>
                              </a:lnTo>
                              <a:lnTo>
                                <a:pt x="1384" y="2437"/>
                              </a:lnTo>
                              <a:lnTo>
                                <a:pt x="1448" y="2430"/>
                              </a:lnTo>
                              <a:lnTo>
                                <a:pt x="1512" y="2411"/>
                              </a:lnTo>
                              <a:lnTo>
                                <a:pt x="1602" y="2389"/>
                              </a:lnTo>
                              <a:lnTo>
                                <a:pt x="1677" y="2347"/>
                              </a:lnTo>
                              <a:lnTo>
                                <a:pt x="1733" y="2317"/>
                              </a:lnTo>
                              <a:lnTo>
                                <a:pt x="1819" y="2287"/>
                              </a:lnTo>
                              <a:lnTo>
                                <a:pt x="2584" y="19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2441" path="m2584,1972l2565,1672l2408,926l2382,847l2359,776l2325,701l2292,630l2247,555l2209,495l2157,431l2097,375l2044,322l1980,259l1913,210l1849,176l1782,127l1710,101l1632,71l1557,41l1485,30l1407,11l1324,4l1268,4l1185,4l1107,0l1028,15l945,26l863,49l788,75l717,101l645,142l570,184l514,229l439,277l390,326l330,386l274,442l218,529l192,585l143,652l113,724l79,791l53,874l34,945l23,1024l8,1102l0,1200l4,1267l4,1346l23,1440l38,1519l57,1579l90,1680l124,1744l158,1807l203,1879l252,1946l304,2017l349,2062l402,2119l469,2167l529,2220l597,2257l672,2306l735,2336l810,2366l900,2389l972,2404l1047,2415l1137,2430l1200,2434l1298,2441l1384,2437l1448,2430l1512,2411l1602,2389l1677,2347l1733,2317l1819,2287l2584,1972xe" stroked="t" o:allowincell="f" style="position:absolute;margin-left:169pt;margin-top:-77.1pt;width:129.15pt;height:12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076700" cy="814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ОУ Д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Ермаковский Дом детского творчества «Род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4.1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ОУ Д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Ермаковский Дом детского творчества «Род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35pt" to="82.15pt,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7:00Z</dcterms:created>
  <dc:creator>Загорец Александр</dc:creator>
  <dc:description/>
  <cp:keywords/>
  <dc:language>en-US</dc:language>
  <cp:lastModifiedBy>User</cp:lastModifiedBy>
  <cp:lastPrinted>2013-04-04T15:30:00Z</cp:lastPrinted>
  <dcterms:modified xsi:type="dcterms:W3CDTF">2013-04-10T01:04:00Z</dcterms:modified>
  <cp:revision>7</cp:revision>
  <dc:subject/>
  <dc:title>Приложение 1</dc:title>
</cp:coreProperties>
</file>