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</w:t>
      </w:r>
      <w:r>
        <w:rPr/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/>
        <w:t xml:space="preserve">          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</w:t>
      </w:r>
      <w:r>
        <w:rPr/>
        <w:t xml:space="preserve">сельсовета от  09.04.2013 г.№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rPr/>
      </w:pPr>
      <w:r>
        <w:rPr>
          <w:sz w:val="28"/>
          <w:szCs w:val="28"/>
        </w:rPr>
        <w:t xml:space="preserve">прилегающих к МБОУ  «Ермаковский  МУК» территорий, на которых запрещена розничная продажа алкогольной продукции ( с.Ермаков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Щетинкина,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721360</wp:posOffset>
                </wp:positionV>
                <wp:extent cx="261620" cy="192405"/>
                <wp:effectExtent l="12065" t="14605" r="1206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6172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75pt;margin-top:56.8pt;width:20.55pt;height:15.1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1878965</wp:posOffset>
                </wp:positionV>
                <wp:extent cx="122555" cy="104775"/>
                <wp:effectExtent l="21590" t="26035" r="2159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9200">
                          <a:off x="0" y="0"/>
                          <a:ext cx="12240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3pt;margin-top:147.95pt;width:9.6pt;height:8.2pt;mso-wrap-style:none;v-text-anchor:middle;rotation: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2050415</wp:posOffset>
                </wp:positionV>
                <wp:extent cx="122555" cy="104775"/>
                <wp:effectExtent l="21590" t="26035" r="2159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9200">
                          <a:off x="0" y="0"/>
                          <a:ext cx="12240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95pt;margin-top:161.45pt;width:9.6pt;height:8.2pt;mso-wrap-style:none;v-text-anchor:middle;rotation: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2712085</wp:posOffset>
                </wp:positionV>
                <wp:extent cx="180340" cy="187325"/>
                <wp:effectExtent l="34925" t="34290" r="3492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9200">
                          <a:off x="0" y="0"/>
                          <a:ext cx="18036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5pt;margin-top:213.5pt;width:14.15pt;height:14.7pt;mso-wrap-style:none;v-text-anchor:middle;rotation: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2468880</wp:posOffset>
                </wp:positionV>
                <wp:extent cx="180340" cy="187325"/>
                <wp:effectExtent l="34925" t="34290" r="3492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9200">
                          <a:off x="0" y="0"/>
                          <a:ext cx="18036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pt;margin-top:194.35pt;width:14.15pt;height:14.7pt;mso-wrap-style:none;v-text-anchor:middle;rotation: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2235835</wp:posOffset>
                </wp:positionV>
                <wp:extent cx="130175" cy="191770"/>
                <wp:effectExtent l="38735" t="24130" r="3746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9200">
                          <a:off x="0" y="0"/>
                          <a:ext cx="130320" cy="19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15pt;margin-top:176pt;width:10.2pt;height:15.05pt;mso-wrap-style:none;v-text-anchor:middle;rotation: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895</wp:posOffset>
                </wp:positionH>
                <wp:positionV relativeFrom="paragraph">
                  <wp:posOffset>784860</wp:posOffset>
                </wp:positionV>
                <wp:extent cx="166370" cy="192405"/>
                <wp:effectExtent l="13970" t="12700" r="1270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16632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8pt;margin-top:61.75pt;width:13.05pt;height:15.1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540385</wp:posOffset>
                </wp:positionV>
                <wp:extent cx="194945" cy="244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5pt;margin-top:42.55pt;width:15.3pt;height:1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243205</wp:posOffset>
                </wp:positionV>
                <wp:extent cx="2510155" cy="937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9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3" h="1477">
                              <a:moveTo>
                                <a:pt x="3923" y="0"/>
                              </a:moveTo>
                              <a:lnTo>
                                <a:pt x="3953" y="877"/>
                              </a:lnTo>
                              <a:lnTo>
                                <a:pt x="3923" y="975"/>
                              </a:lnTo>
                              <a:lnTo>
                                <a:pt x="3885" y="1012"/>
                              </a:lnTo>
                              <a:lnTo>
                                <a:pt x="3773" y="1110"/>
                              </a:lnTo>
                              <a:lnTo>
                                <a:pt x="3623" y="1147"/>
                              </a:lnTo>
                              <a:lnTo>
                                <a:pt x="0" y="1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3,1477" path="m3923,0l3953,877l3923,975l3885,1012l3773,1110l3623,1147l0,1477e" stroked="t" o:allowincell="f" style="position:absolute;margin-left:88.95pt;margin-top:19.15pt;width:197.6pt;height:7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7445</wp:posOffset>
                </wp:positionH>
                <wp:positionV relativeFrom="paragraph">
                  <wp:posOffset>233680</wp:posOffset>
                </wp:positionV>
                <wp:extent cx="1095375" cy="6045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952">
                              <a:moveTo>
                                <a:pt x="0" y="0"/>
                              </a:moveTo>
                              <a:lnTo>
                                <a:pt x="30" y="682"/>
                              </a:lnTo>
                              <a:lnTo>
                                <a:pt x="60" y="810"/>
                              </a:lnTo>
                              <a:lnTo>
                                <a:pt x="112" y="885"/>
                              </a:lnTo>
                              <a:lnTo>
                                <a:pt x="187" y="930"/>
                              </a:lnTo>
                              <a:lnTo>
                                <a:pt x="285" y="952"/>
                              </a:lnTo>
                              <a:lnTo>
                                <a:pt x="367" y="952"/>
                              </a:lnTo>
                              <a:lnTo>
                                <a:pt x="517" y="937"/>
                              </a:lnTo>
                              <a:lnTo>
                                <a:pt x="750" y="885"/>
                              </a:lnTo>
                              <a:lnTo>
                                <a:pt x="892" y="840"/>
                              </a:lnTo>
                              <a:lnTo>
                                <a:pt x="1725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952" path="m0,0l30,682l60,810l112,885l187,930l285,952l367,952l517,937l750,885l892,840l1725,540e" stroked="t" o:allowincell="f" style="position:absolute;margin-left:290.35pt;margin-top:18.4pt;width:86.2pt;height:4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652780</wp:posOffset>
                </wp:positionV>
                <wp:extent cx="1943100" cy="239522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772">
                              <a:moveTo>
                                <a:pt x="3060" y="0"/>
                              </a:moveTo>
                              <a:lnTo>
                                <a:pt x="2378" y="232"/>
                              </a:lnTo>
                              <a:lnTo>
                                <a:pt x="2048" y="352"/>
                              </a:lnTo>
                              <a:lnTo>
                                <a:pt x="1718" y="420"/>
                              </a:lnTo>
                              <a:lnTo>
                                <a:pt x="1538" y="442"/>
                              </a:lnTo>
                              <a:lnTo>
                                <a:pt x="1448" y="465"/>
                              </a:lnTo>
                              <a:lnTo>
                                <a:pt x="1388" y="510"/>
                              </a:lnTo>
                              <a:lnTo>
                                <a:pt x="1320" y="622"/>
                              </a:lnTo>
                              <a:lnTo>
                                <a:pt x="1245" y="817"/>
                              </a:lnTo>
                              <a:lnTo>
                                <a:pt x="0" y="37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772" path="m3060,0l2378,232l2048,352l1718,420l1538,442l1448,465l1388,510l1320,622l1245,817l0,3772e" stroked="t" o:allowincell="f" style="position:absolute;margin-left:223.95pt;margin-top:51.4pt;width:152.95pt;height:18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795</wp:posOffset>
                </wp:positionH>
                <wp:positionV relativeFrom="paragraph">
                  <wp:posOffset>1033780</wp:posOffset>
                </wp:positionV>
                <wp:extent cx="2400300" cy="195262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5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3075">
                              <a:moveTo>
                                <a:pt x="0" y="323"/>
                              </a:moveTo>
                              <a:lnTo>
                                <a:pt x="3720" y="0"/>
                              </a:lnTo>
                              <a:lnTo>
                                <a:pt x="3773" y="8"/>
                              </a:lnTo>
                              <a:lnTo>
                                <a:pt x="3780" y="75"/>
                              </a:lnTo>
                              <a:lnTo>
                                <a:pt x="3780" y="203"/>
                              </a:lnTo>
                              <a:lnTo>
                                <a:pt x="3750" y="270"/>
                              </a:lnTo>
                              <a:lnTo>
                                <a:pt x="2588" y="30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3075" path="m0,323l3720,0l3773,8l3780,75l3780,203l3750,270l2588,3075e" stroked="t" o:allowincell="f" style="position:absolute;margin-left:90.85pt;margin-top:81.4pt;width:188.95pt;height:15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1930</wp:posOffset>
                </wp:positionH>
                <wp:positionV relativeFrom="paragraph">
                  <wp:posOffset>1343660</wp:posOffset>
                </wp:positionV>
                <wp:extent cx="310515" cy="4914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774">
                              <a:moveTo>
                                <a:pt x="9" y="0"/>
                              </a:moveTo>
                              <a:lnTo>
                                <a:pt x="489" y="0"/>
                              </a:lnTo>
                              <a:lnTo>
                                <a:pt x="486" y="774"/>
                              </a:lnTo>
                              <a:lnTo>
                                <a:pt x="0" y="774"/>
                              </a:lnTo>
                              <a:lnTo>
                                <a:pt x="0" y="522"/>
                              </a:lnTo>
                              <a:lnTo>
                                <a:pt x="219" y="525"/>
                              </a:lnTo>
                              <a:lnTo>
                                <a:pt x="219" y="255"/>
                              </a:lnTo>
                              <a:lnTo>
                                <a:pt x="6" y="255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774" path="m9,0l489,0l486,774l0,774l0,522l219,525l219,255l6,255l9,0xe" stroked="t" o:allowincell="f" style="position:absolute;margin-left:215.9pt;margin-top:105.8pt;width:24.4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7.75pt;margin-top:122.3pt;width:64.05pt;height:3.95pt;mso-wrap-style:none;v-text-anchor:middle;rotation:293" type="_x0000_t172">
            <v:path textpathok="t"/>
            <v:textpath on="t" fitshape="t" string="ул. Щетинкин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8675</wp:posOffset>
                </wp:positionH>
                <wp:positionV relativeFrom="paragraph">
                  <wp:posOffset>229235</wp:posOffset>
                </wp:positionV>
                <wp:extent cx="16954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5pt;margin-top:18.05pt;width:13.3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350</wp:posOffset>
                </wp:positionH>
                <wp:positionV relativeFrom="paragraph">
                  <wp:posOffset>768985</wp:posOffset>
                </wp:positionV>
                <wp:extent cx="194945" cy="244475"/>
                <wp:effectExtent l="14605" t="12700" r="133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9512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60.55pt;width:15.3pt;height:19.2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3.45pt;margin-top:204.7pt;width:52.15pt;height:4.75pt;mso-wrap-style:none;v-text-anchor:middle" type="_x0000_t172">
            <v:path textpathok="t"/>
            <v:textpath on="t" fitshape="t" string="пл. Карпов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2575</wp:posOffset>
                </wp:positionH>
                <wp:positionV relativeFrom="paragraph">
                  <wp:posOffset>1499235</wp:posOffset>
                </wp:positionV>
                <wp:extent cx="328295" cy="2235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118.05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546735</wp:posOffset>
                </wp:positionV>
                <wp:extent cx="328295" cy="2235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43.0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6125</wp:posOffset>
                </wp:positionH>
                <wp:positionV relativeFrom="paragraph">
                  <wp:posOffset>203835</wp:posOffset>
                </wp:positionV>
                <wp:extent cx="328295" cy="223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16.0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950</wp:posOffset>
                </wp:positionH>
                <wp:positionV relativeFrom="paragraph">
                  <wp:posOffset>687070</wp:posOffset>
                </wp:positionV>
                <wp:extent cx="328295" cy="2235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54.1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2695</wp:posOffset>
                </wp:positionH>
                <wp:positionV relativeFrom="paragraph">
                  <wp:posOffset>748665</wp:posOffset>
                </wp:positionV>
                <wp:extent cx="328295" cy="2235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58.9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105</wp:posOffset>
                </wp:positionH>
                <wp:positionV relativeFrom="paragraph">
                  <wp:posOffset>794385</wp:posOffset>
                </wp:positionV>
                <wp:extent cx="333375" cy="2235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6pt;mso-wrap-distance-left:9.05pt;mso-wrap-distance-right:9.05pt;mso-wrap-distance-top:0pt;mso-wrap-distance-bottom:0pt;margin-top:62.5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6585</wp:posOffset>
                </wp:positionH>
                <wp:positionV relativeFrom="paragraph">
                  <wp:posOffset>2199640</wp:posOffset>
                </wp:positionV>
                <wp:extent cx="328295" cy="2235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173.2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1175</wp:posOffset>
                </wp:positionH>
                <wp:positionV relativeFrom="paragraph">
                  <wp:posOffset>2447290</wp:posOffset>
                </wp:positionV>
                <wp:extent cx="328295" cy="2235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192.7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6240</wp:posOffset>
                </wp:positionH>
                <wp:positionV relativeFrom="paragraph">
                  <wp:posOffset>2685415</wp:posOffset>
                </wp:positionV>
                <wp:extent cx="328295" cy="2235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211.45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8555</wp:posOffset>
                </wp:positionH>
                <wp:positionV relativeFrom="paragraph">
                  <wp:posOffset>2127885</wp:posOffset>
                </wp:positionV>
                <wp:extent cx="247650" cy="2235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6pt;mso-wrap-distance-left:9.05pt;mso-wrap-distance-right:9.05pt;mso-wrap-distance-top:0pt;mso-wrap-distance-bottom:0pt;margin-top:167.5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065</wp:posOffset>
                </wp:positionH>
                <wp:positionV relativeFrom="paragraph">
                  <wp:posOffset>635</wp:posOffset>
                </wp:positionV>
                <wp:extent cx="1549400" cy="174625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7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2750">
                              <a:moveTo>
                                <a:pt x="425" y="140"/>
                              </a:moveTo>
                              <a:lnTo>
                                <a:pt x="105" y="955"/>
                              </a:lnTo>
                              <a:lnTo>
                                <a:pt x="80" y="1015"/>
                              </a:lnTo>
                              <a:lnTo>
                                <a:pt x="65" y="1065"/>
                              </a:lnTo>
                              <a:lnTo>
                                <a:pt x="40" y="1125"/>
                              </a:lnTo>
                              <a:lnTo>
                                <a:pt x="30" y="1180"/>
                              </a:lnTo>
                              <a:lnTo>
                                <a:pt x="15" y="1235"/>
                              </a:lnTo>
                              <a:lnTo>
                                <a:pt x="10" y="1305"/>
                              </a:lnTo>
                              <a:lnTo>
                                <a:pt x="0" y="1370"/>
                              </a:lnTo>
                              <a:lnTo>
                                <a:pt x="0" y="1420"/>
                              </a:lnTo>
                              <a:lnTo>
                                <a:pt x="0" y="1485"/>
                              </a:lnTo>
                              <a:lnTo>
                                <a:pt x="5" y="1545"/>
                              </a:lnTo>
                              <a:lnTo>
                                <a:pt x="130" y="2590"/>
                              </a:lnTo>
                              <a:lnTo>
                                <a:pt x="405" y="2665"/>
                              </a:lnTo>
                              <a:lnTo>
                                <a:pt x="1640" y="2750"/>
                              </a:lnTo>
                              <a:lnTo>
                                <a:pt x="2105" y="2300"/>
                              </a:lnTo>
                              <a:lnTo>
                                <a:pt x="2145" y="2260"/>
                              </a:lnTo>
                              <a:lnTo>
                                <a:pt x="2185" y="2210"/>
                              </a:lnTo>
                              <a:lnTo>
                                <a:pt x="2220" y="2155"/>
                              </a:lnTo>
                              <a:lnTo>
                                <a:pt x="2255" y="2115"/>
                              </a:lnTo>
                              <a:lnTo>
                                <a:pt x="2280" y="2065"/>
                              </a:lnTo>
                              <a:lnTo>
                                <a:pt x="2310" y="2005"/>
                              </a:lnTo>
                              <a:lnTo>
                                <a:pt x="2340" y="1955"/>
                              </a:lnTo>
                              <a:lnTo>
                                <a:pt x="2355" y="1900"/>
                              </a:lnTo>
                              <a:lnTo>
                                <a:pt x="2375" y="1845"/>
                              </a:lnTo>
                              <a:lnTo>
                                <a:pt x="2400" y="1785"/>
                              </a:lnTo>
                              <a:lnTo>
                                <a:pt x="2410" y="1730"/>
                              </a:lnTo>
                              <a:lnTo>
                                <a:pt x="2420" y="1670"/>
                              </a:lnTo>
                              <a:lnTo>
                                <a:pt x="2430" y="1610"/>
                              </a:lnTo>
                              <a:lnTo>
                                <a:pt x="2430" y="1540"/>
                              </a:lnTo>
                              <a:lnTo>
                                <a:pt x="2440" y="1485"/>
                              </a:lnTo>
                              <a:lnTo>
                                <a:pt x="2440" y="1415"/>
                              </a:lnTo>
                              <a:lnTo>
                                <a:pt x="2435" y="1370"/>
                              </a:lnTo>
                              <a:lnTo>
                                <a:pt x="2435" y="1310"/>
                              </a:lnTo>
                              <a:lnTo>
                                <a:pt x="2420" y="1250"/>
                              </a:lnTo>
                              <a:lnTo>
                                <a:pt x="2410" y="1195"/>
                              </a:lnTo>
                              <a:lnTo>
                                <a:pt x="2400" y="1135"/>
                              </a:lnTo>
                              <a:lnTo>
                                <a:pt x="2380" y="1080"/>
                              </a:lnTo>
                              <a:lnTo>
                                <a:pt x="2355" y="1020"/>
                              </a:lnTo>
                              <a:lnTo>
                                <a:pt x="2335" y="970"/>
                              </a:lnTo>
                              <a:lnTo>
                                <a:pt x="2310" y="915"/>
                              </a:lnTo>
                              <a:lnTo>
                                <a:pt x="2280" y="865"/>
                              </a:lnTo>
                              <a:lnTo>
                                <a:pt x="2245" y="805"/>
                              </a:lnTo>
                              <a:lnTo>
                                <a:pt x="2220" y="755"/>
                              </a:lnTo>
                              <a:lnTo>
                                <a:pt x="2185" y="715"/>
                              </a:lnTo>
                              <a:lnTo>
                                <a:pt x="2145" y="655"/>
                              </a:lnTo>
                              <a:lnTo>
                                <a:pt x="2110" y="620"/>
                              </a:lnTo>
                              <a:lnTo>
                                <a:pt x="2070" y="580"/>
                              </a:lnTo>
                              <a:lnTo>
                                <a:pt x="1380" y="0"/>
                              </a:lnTo>
                              <a:lnTo>
                                <a:pt x="955" y="30"/>
                              </a:lnTo>
                              <a:lnTo>
                                <a:pt x="425" y="1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2750" path="m425,140l105,955l80,1015l65,1065l40,1125l30,1180l15,1235l10,1305l0,1370l0,1420l0,1485l5,1545l130,2590l405,2665l1640,2750l2105,2300l2145,2260l2185,2210l2220,2155l2255,2115l2280,2065l2310,2005l2340,1955l2355,1900l2375,1845l2400,1785l2410,1730l2420,1670l2430,1610l2430,1540l2440,1485l2440,1415l2435,1370l2435,1310l2420,1250l2410,1195l2400,1135l2380,1080l2355,1020l2335,970l2310,915l2280,865l2245,805l2220,755l2185,715l2145,655l2110,620l2070,580l1380,0l955,30l425,140xe" stroked="t" o:allowincell="f" style="position:absolute;margin-left:180.95pt;margin-top:0.05pt;width:121.95pt;height:137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5.05pt;margin-top:5.8pt;width:92.9pt;height:3.5pt;mso-wrap-style:none;v-text-anchor:middle;rotation:355" type="_x0000_t172">
            <v:path textpathok="t"/>
            <v:textpath on="t" fitshape="t" string="ул. Курнатовского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0</wp:posOffset>
                </wp:positionH>
                <wp:positionV relativeFrom="paragraph">
                  <wp:posOffset>71120</wp:posOffset>
                </wp:positionV>
                <wp:extent cx="328295" cy="2235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5.6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8665</wp:posOffset>
                </wp:positionH>
                <wp:positionV relativeFrom="paragraph">
                  <wp:posOffset>57150</wp:posOffset>
                </wp:positionV>
                <wp:extent cx="328295" cy="2235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4.5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8550</wp:posOffset>
                </wp:positionH>
                <wp:positionV relativeFrom="paragraph">
                  <wp:posOffset>36195</wp:posOffset>
                </wp:positionV>
                <wp:extent cx="318135" cy="2476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90">
                              <a:moveTo>
                                <a:pt x="0" y="48"/>
                              </a:moveTo>
                              <a:lnTo>
                                <a:pt x="30" y="315"/>
                              </a:lnTo>
                              <a:lnTo>
                                <a:pt x="294" y="285"/>
                              </a:lnTo>
                              <a:lnTo>
                                <a:pt x="303" y="390"/>
                              </a:lnTo>
                              <a:lnTo>
                                <a:pt x="501" y="369"/>
                              </a:lnTo>
                              <a:lnTo>
                                <a:pt x="456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390" path="m0,48l30,315l294,285l303,390l501,369l456,0l0,48xe" stroked="t" o:allowincell="f" style="position:absolute;margin-left:186.5pt;margin-top:2.85pt;width:2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140335</wp:posOffset>
                </wp:positionV>
                <wp:extent cx="4076700" cy="10045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граница прилегающих территорий к МАОУ «Ермаковский межшкольный учебный комбина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79.1pt;mso-wrap-distance-left:9.05pt;mso-wrap-distance-right:9.05pt;mso-wrap-distance-top:0pt;mso-wrap-distance-bottom:0pt;margin-top:11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граница прилегающих территорий к МАОУ «Ермаковский межшкольный учебный комбин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06045</wp:posOffset>
                </wp:positionV>
                <wp:extent cx="51435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35pt" to="82.15pt,8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8:00Z</dcterms:created>
  <dc:creator>Загорец Александр</dc:creator>
  <dc:description/>
  <cp:keywords/>
  <dc:language>en-US</dc:language>
  <cp:lastModifiedBy>User</cp:lastModifiedBy>
  <cp:lastPrinted>2013-04-10T08:56:00Z</cp:lastPrinted>
  <dcterms:modified xsi:type="dcterms:W3CDTF">2013-04-10T00:56:00Z</dcterms:modified>
  <cp:revision>6</cp:revision>
  <dc:subject/>
  <dc:title>Приложение 1</dc:title>
</cp:coreProperties>
</file>