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сельсовета от 09.04.2013 г.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rPr/>
      </w:pPr>
      <w:r>
        <w:rPr>
          <w:sz w:val="28"/>
          <w:szCs w:val="28"/>
        </w:rPr>
        <w:t xml:space="preserve">прилегающих к МБМУ «Ермаковская центральная районная боль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П д. Николаевка территорий, на которых запрещена розничная  продажа алкогольной продукции (д.Николаевка, ул.Центральная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2691765</wp:posOffset>
                </wp:positionV>
                <wp:extent cx="501650" cy="400050"/>
                <wp:effectExtent l="60325" t="81915" r="6032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5014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211.9pt;width:39.45pt;height:31.45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3707130</wp:posOffset>
                </wp:positionV>
                <wp:extent cx="357505" cy="341630"/>
                <wp:effectExtent l="55245" t="58420" r="5397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35748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291.85pt;width:28.1pt;height:26.85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2407285</wp:posOffset>
                </wp:positionV>
                <wp:extent cx="393700" cy="358140"/>
                <wp:effectExtent l="56515" t="64135" r="5651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39384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85pt;margin-top:189.5pt;width:30.95pt;height:28.15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2336165</wp:posOffset>
                </wp:positionV>
                <wp:extent cx="611505" cy="62674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987">
                              <a:moveTo>
                                <a:pt x="963" y="519"/>
                              </a:moveTo>
                              <a:lnTo>
                                <a:pt x="951" y="432"/>
                              </a:lnTo>
                              <a:lnTo>
                                <a:pt x="924" y="357"/>
                              </a:lnTo>
                              <a:lnTo>
                                <a:pt x="888" y="288"/>
                              </a:lnTo>
                              <a:lnTo>
                                <a:pt x="837" y="222"/>
                              </a:lnTo>
                              <a:lnTo>
                                <a:pt x="780" y="174"/>
                              </a:lnTo>
                              <a:lnTo>
                                <a:pt x="711" y="129"/>
                              </a:lnTo>
                              <a:lnTo>
                                <a:pt x="633" y="102"/>
                              </a:lnTo>
                              <a:lnTo>
                                <a:pt x="213" y="0"/>
                              </a:lnTo>
                              <a:lnTo>
                                <a:pt x="0" y="552"/>
                              </a:lnTo>
                              <a:lnTo>
                                <a:pt x="117" y="768"/>
                              </a:lnTo>
                              <a:lnTo>
                                <a:pt x="165" y="834"/>
                              </a:lnTo>
                              <a:lnTo>
                                <a:pt x="222" y="891"/>
                              </a:lnTo>
                              <a:lnTo>
                                <a:pt x="291" y="936"/>
                              </a:lnTo>
                              <a:lnTo>
                                <a:pt x="363" y="969"/>
                              </a:lnTo>
                              <a:lnTo>
                                <a:pt x="441" y="987"/>
                              </a:lnTo>
                              <a:lnTo>
                                <a:pt x="522" y="987"/>
                              </a:lnTo>
                              <a:lnTo>
                                <a:pt x="603" y="981"/>
                              </a:lnTo>
                              <a:lnTo>
                                <a:pt x="675" y="957"/>
                              </a:lnTo>
                              <a:lnTo>
                                <a:pt x="750" y="921"/>
                              </a:lnTo>
                              <a:lnTo>
                                <a:pt x="813" y="870"/>
                              </a:lnTo>
                              <a:lnTo>
                                <a:pt x="867" y="816"/>
                              </a:lnTo>
                              <a:lnTo>
                                <a:pt x="912" y="747"/>
                              </a:lnTo>
                              <a:lnTo>
                                <a:pt x="942" y="672"/>
                              </a:lnTo>
                              <a:lnTo>
                                <a:pt x="957" y="597"/>
                              </a:lnTo>
                              <a:lnTo>
                                <a:pt x="963" y="51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987" path="m963,519l951,432l924,357l888,288l837,222l780,174l711,129l633,102l213,0l0,552l117,768l165,834l222,891l291,936l363,969l441,987l522,987l603,981l675,957l750,921l813,870l867,816l912,747l942,672l957,597l963,519xe" stroked="t" o:allowincell="f" style="position:absolute;margin-left:189.75pt;margin-top:183.95pt;width:48.1pt;height:49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425450</wp:posOffset>
                </wp:positionV>
                <wp:extent cx="3200400" cy="150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370">
                              <a:moveTo>
                                <a:pt x="0" y="1185"/>
                              </a:moveTo>
                              <a:lnTo>
                                <a:pt x="3705" y="2370"/>
                              </a:lnTo>
                              <a:lnTo>
                                <a:pt x="3960" y="2340"/>
                              </a:lnTo>
                              <a:lnTo>
                                <a:pt x="4110" y="2205"/>
                              </a:lnTo>
                              <a:lnTo>
                                <a:pt x="4200" y="2055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370" path="m0,1185l3705,2370l3960,2340l4110,2205l4200,2055l5040,0e" stroked="t" o:allowincell="f" style="position:absolute;margin-left:59.7pt;margin-top:33.5pt;width:251.95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1349375</wp:posOffset>
                </wp:positionV>
                <wp:extent cx="2438400" cy="3257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5130">
                              <a:moveTo>
                                <a:pt x="0" y="0"/>
                              </a:moveTo>
                              <a:lnTo>
                                <a:pt x="3660" y="1185"/>
                              </a:lnTo>
                              <a:lnTo>
                                <a:pt x="3795" y="1320"/>
                              </a:lnTo>
                              <a:lnTo>
                                <a:pt x="3840" y="1530"/>
                              </a:lnTo>
                              <a:lnTo>
                                <a:pt x="3810" y="1725"/>
                              </a:lnTo>
                              <a:lnTo>
                                <a:pt x="2400" y="5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5130" path="m0,0l3660,1185l3795,1320l3840,1530l3810,1725l2400,5130e" stroked="t" o:allowincell="f" style="position:absolute;margin-left:56.7pt;margin-top:106.25pt;width:191.95pt;height:2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2330450</wp:posOffset>
                </wp:positionV>
                <wp:extent cx="2924175" cy="2228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2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3510">
                              <a:moveTo>
                                <a:pt x="0" y="3510"/>
                              </a:moveTo>
                              <a:lnTo>
                                <a:pt x="1320" y="315"/>
                              </a:lnTo>
                              <a:lnTo>
                                <a:pt x="1425" y="90"/>
                              </a:lnTo>
                              <a:lnTo>
                                <a:pt x="1605" y="0"/>
                              </a:lnTo>
                              <a:lnTo>
                                <a:pt x="1830" y="0"/>
                              </a:lnTo>
                              <a:lnTo>
                                <a:pt x="2205" y="105"/>
                              </a:lnTo>
                              <a:lnTo>
                                <a:pt x="4605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3510" path="m0,3510l1320,315l1425,90l1605,0l1830,0l2205,105l4605,855e" stroked="t" o:allowincell="f" style="position:absolute;margin-left:192.45pt;margin-top:183.5pt;width:230.2pt;height:17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368300</wp:posOffset>
                </wp:positionV>
                <wp:extent cx="1790700" cy="2314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645">
                              <a:moveTo>
                                <a:pt x="2820" y="3645"/>
                              </a:moveTo>
                              <a:lnTo>
                                <a:pt x="165" y="2790"/>
                              </a:lnTo>
                              <a:lnTo>
                                <a:pt x="0" y="2640"/>
                              </a:lnTo>
                              <a:lnTo>
                                <a:pt x="0" y="2385"/>
                              </a:ln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645" path="m2820,3645l165,2790l0,2640l0,2385l945,0e" stroked="t" o:allowincell="f" style="position:absolute;margin-left:280.2pt;margin-top:29pt;width:140.95pt;height:18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6.6pt;margin-top:263.05pt;width:94.75pt;height:9.05pt;mso-wrap-style:none;v-text-anchor:middle;rotation:292" type="_x0000_t172">
            <v:path textpathok="t"/>
            <v:textpath on="t" fitshape="t" string="ул. Центральная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139.1pt;margin-top:140.8pt;width:110.85pt;height:8.1pt;mso-wrap-style:none;v-text-anchor:middle;rotation:18" type="_x0000_t172">
            <v:path textpathok="t"/>
            <v:textpath on="t" fitshape="t" string="ул. Красных Партизан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8575</wp:posOffset>
                </wp:positionH>
                <wp:positionV relativeFrom="paragraph">
                  <wp:posOffset>2480945</wp:posOffset>
                </wp:positionV>
                <wp:extent cx="294640" cy="233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35pt;mso-wrap-distance-left:9.05pt;mso-wrap-distance-right:9.05pt;mso-wrap-distance-top:0pt;mso-wrap-distance-bottom:0pt;margin-top:195.3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3763645</wp:posOffset>
                </wp:positionV>
                <wp:extent cx="366395" cy="233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35pt;mso-wrap-distance-left:9.05pt;mso-wrap-distance-right:9.05pt;mso-wrap-distance-top:0pt;mso-wrap-distance-bottom:0pt;margin-top:296.3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2773045</wp:posOffset>
                </wp:positionV>
                <wp:extent cx="414020" cy="233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35pt;mso-wrap-distance-left:9.05pt;mso-wrap-distance-right:9.05pt;mso-wrap-distance-top:0pt;mso-wrap-distance-bottom:0pt;margin-top:218.3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50800</wp:posOffset>
                </wp:positionV>
                <wp:extent cx="4205605" cy="933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к МБМУ «Ермаковска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центральная районная больница» ФАП д. Никола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3.5pt;mso-wrap-distance-left:9.05pt;mso-wrap-distance-right:9.05pt;mso-wrap-distance-top:0pt;mso-wrap-distance-bottom:0pt;margin-top:4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к МБМУ «Ермаковска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центральная районная больница» ФАП д. Никола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5143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85.15pt,1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0:00Z</dcterms:created>
  <dc:creator>Загорец Александр</dc:creator>
  <dc:description/>
  <cp:keywords/>
  <dc:language>en-US</dc:language>
  <cp:lastModifiedBy>User</cp:lastModifiedBy>
  <cp:lastPrinted>2013-04-10T08:43:00Z</cp:lastPrinted>
  <dcterms:modified xsi:type="dcterms:W3CDTF">2013-04-10T00:43:00Z</dcterms:modified>
  <cp:revision>9</cp:revision>
  <dc:subject/>
  <dc:title>Приложение 1</dc:title>
</cp:coreProperties>
</file>