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</w:t>
      </w:r>
      <w:r>
        <w:rPr/>
        <w:t>Приложение №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 xml:space="preserve">сельсовета  от 09.04.2013 г. № 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ающих к КГБОУ НПО ПУ 75 территорий, на которых запрещена розничная продажа алкогольной продукции ( с.Ермаковское, ул.Карла Маркса,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242185</wp:posOffset>
                </wp:positionV>
                <wp:extent cx="457200" cy="196850"/>
                <wp:effectExtent l="10160" t="18415" r="1016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45720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176.5pt;width:35.95pt;height:15.4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2204085</wp:posOffset>
                </wp:positionV>
                <wp:extent cx="461645" cy="196850"/>
                <wp:effectExtent l="10160" t="19050" r="1016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46152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8pt;margin-top:173.5pt;width:36.3pt;height:15.4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3046095</wp:posOffset>
                </wp:positionV>
                <wp:extent cx="495300" cy="196850"/>
                <wp:effectExtent l="10160" t="19685" r="1016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49536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95pt;margin-top:239.85pt;width:38.95pt;height:15.4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2802255</wp:posOffset>
                </wp:positionV>
                <wp:extent cx="161290" cy="126365"/>
                <wp:effectExtent l="8890" t="952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61280" cy="1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220.65pt;width:12.65pt;height:9.9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2792095</wp:posOffset>
                </wp:positionV>
                <wp:extent cx="161290" cy="126365"/>
                <wp:effectExtent l="8890" t="9525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61280" cy="1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1pt;margin-top:219.85pt;width:12.65pt;height:9.9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2778760</wp:posOffset>
                </wp:positionV>
                <wp:extent cx="161290" cy="126365"/>
                <wp:effectExtent l="8890" t="952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61280" cy="1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5pt;margin-top:218.8pt;width:12.65pt;height:9.9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915</wp:posOffset>
                </wp:positionH>
                <wp:positionV relativeFrom="paragraph">
                  <wp:posOffset>2839085</wp:posOffset>
                </wp:positionV>
                <wp:extent cx="170180" cy="193040"/>
                <wp:effectExtent l="1079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7028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4pt;margin-top:223.5pt;width:13.35pt;height:15.1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265</wp:posOffset>
                </wp:positionH>
                <wp:positionV relativeFrom="paragraph">
                  <wp:posOffset>2720975</wp:posOffset>
                </wp:positionV>
                <wp:extent cx="161290" cy="126365"/>
                <wp:effectExtent l="8890" t="9525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61280" cy="1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214.25pt;width:12.65pt;height:9.9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1470</wp:posOffset>
                </wp:positionH>
                <wp:positionV relativeFrom="paragraph">
                  <wp:posOffset>2701925</wp:posOffset>
                </wp:positionV>
                <wp:extent cx="161290" cy="126365"/>
                <wp:effectExtent l="8890" t="9525" r="825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61280" cy="1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05pt;margin-top:212.75pt;width:12.65pt;height:9.9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890</wp:posOffset>
                </wp:positionH>
                <wp:positionV relativeFrom="paragraph">
                  <wp:posOffset>2238375</wp:posOffset>
                </wp:positionV>
                <wp:extent cx="386715" cy="186690"/>
                <wp:effectExtent l="10795" t="16510" r="952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38664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pt;margin-top:176.25pt;width:30.4pt;height:14.6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1455</wp:posOffset>
                </wp:positionH>
                <wp:positionV relativeFrom="paragraph">
                  <wp:posOffset>1904365</wp:posOffset>
                </wp:positionV>
                <wp:extent cx="386715" cy="153035"/>
                <wp:effectExtent l="10160" t="17145" r="889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">
                          <a:off x="0" y="0"/>
                          <a:ext cx="38664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5pt;margin-top:149.95pt;width:30.4pt;height:12pt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2420</wp:posOffset>
                </wp:positionH>
                <wp:positionV relativeFrom="paragraph">
                  <wp:posOffset>1496695</wp:posOffset>
                </wp:positionV>
                <wp:extent cx="323850" cy="135890"/>
                <wp:effectExtent l="15875" t="34925" r="1460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9600">
                          <a:off x="0" y="0"/>
                          <a:ext cx="32400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55pt;margin-top:117.85pt;width:25.45pt;height:10.65pt;mso-wrap-style:none;v-text-anchor:middle;rotation:3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775</wp:posOffset>
                </wp:positionH>
                <wp:positionV relativeFrom="paragraph">
                  <wp:posOffset>1616710</wp:posOffset>
                </wp:positionV>
                <wp:extent cx="133350" cy="114300"/>
                <wp:effectExtent l="8255" t="952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5pt;margin-top:127.25pt;width:10.45pt;height:8.9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3020</wp:posOffset>
                </wp:positionH>
                <wp:positionV relativeFrom="paragraph">
                  <wp:posOffset>1021080</wp:posOffset>
                </wp:positionV>
                <wp:extent cx="133350" cy="114300"/>
                <wp:effectExtent l="825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80.35pt;width:10.45pt;height:8.9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675</wp:posOffset>
                </wp:positionH>
                <wp:positionV relativeFrom="paragraph">
                  <wp:posOffset>1357630</wp:posOffset>
                </wp:positionV>
                <wp:extent cx="161290" cy="133985"/>
                <wp:effectExtent l="889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6128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106.9pt;width:12.65pt;height:10.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0160</wp:posOffset>
                </wp:positionH>
                <wp:positionV relativeFrom="paragraph">
                  <wp:posOffset>743585</wp:posOffset>
                </wp:positionV>
                <wp:extent cx="170180" cy="130175"/>
                <wp:effectExtent l="8890" t="10795" r="825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70280" cy="1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75pt;margin-top:58.5pt;width:13.35pt;height:10.2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495300</wp:posOffset>
                </wp:positionV>
                <wp:extent cx="1466850" cy="2171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3420">
                              <a:moveTo>
                                <a:pt x="0" y="3420"/>
                              </a:moveTo>
                              <a:lnTo>
                                <a:pt x="1988" y="3292"/>
                              </a:lnTo>
                              <a:lnTo>
                                <a:pt x="2115" y="3277"/>
                              </a:lnTo>
                              <a:lnTo>
                                <a:pt x="2205" y="3202"/>
                              </a:lnTo>
                              <a:lnTo>
                                <a:pt x="2265" y="3082"/>
                              </a:lnTo>
                              <a:lnTo>
                                <a:pt x="2288" y="2925"/>
                              </a:lnTo>
                              <a:lnTo>
                                <a:pt x="2303" y="2752"/>
                              </a:lnTo>
                              <a:lnTo>
                                <a:pt x="2310" y="2527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3420" path="m0,3420l1988,3292l2115,3277l2205,3202l2265,3082l2288,2925l2303,2752l2310,2527l2100,0e" stroked="t" o:allowincell="f" style="position:absolute;margin-left:83.7pt;margin-top:39pt;width:115.4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040</wp:posOffset>
                </wp:positionH>
                <wp:positionV relativeFrom="paragraph">
                  <wp:posOffset>2695575</wp:posOffset>
                </wp:positionV>
                <wp:extent cx="1538605" cy="9759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1537">
                              <a:moveTo>
                                <a:pt x="0" y="135"/>
                              </a:moveTo>
                              <a:lnTo>
                                <a:pt x="2115" y="0"/>
                              </a:lnTo>
                              <a:lnTo>
                                <a:pt x="2258" y="22"/>
                              </a:lnTo>
                              <a:lnTo>
                                <a:pt x="2348" y="120"/>
                              </a:lnTo>
                              <a:lnTo>
                                <a:pt x="2363" y="375"/>
                              </a:lnTo>
                              <a:lnTo>
                                <a:pt x="2423" y="1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3,1537" path="m0,135l2115,0l2258,22l2348,120l2363,375l2423,1537e" stroked="t" o:allowincell="f" style="position:absolute;margin-left:85.2pt;margin-top:212.25pt;width:121.1pt;height:7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135</wp:posOffset>
                </wp:positionH>
                <wp:positionV relativeFrom="paragraph">
                  <wp:posOffset>475615</wp:posOffset>
                </wp:positionV>
                <wp:extent cx="2352675" cy="2076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3270">
                              <a:moveTo>
                                <a:pt x="0" y="0"/>
                              </a:moveTo>
                              <a:lnTo>
                                <a:pt x="263" y="3135"/>
                              </a:lnTo>
                              <a:lnTo>
                                <a:pt x="285" y="3218"/>
                              </a:lnTo>
                              <a:lnTo>
                                <a:pt x="360" y="3270"/>
                              </a:lnTo>
                              <a:lnTo>
                                <a:pt x="3705" y="30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5,3270" path="m0,0l263,3135l285,3218l360,3270l3705,3098e" stroked="t" o:allowincell="f" style="position:absolute;margin-left:195.05pt;margin-top:37.45pt;width:185.2pt;height:1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8745</wp:posOffset>
                </wp:positionH>
                <wp:positionV relativeFrom="paragraph">
                  <wp:posOffset>2562225</wp:posOffset>
                </wp:positionV>
                <wp:extent cx="2200275" cy="11239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1770">
                              <a:moveTo>
                                <a:pt x="75" y="1770"/>
                              </a:moveTo>
                              <a:lnTo>
                                <a:pt x="0" y="292"/>
                              </a:lnTo>
                              <a:lnTo>
                                <a:pt x="22" y="217"/>
                              </a:lnTo>
                              <a:lnTo>
                                <a:pt x="105" y="172"/>
                              </a:lnTo>
                              <a:lnTo>
                                <a:pt x="3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1770" path="m75,1770l0,292l22,217l105,172l3465,0e" stroked="t" o:allowincell="f" style="position:absolute;margin-left:209.35pt;margin-top:201.75pt;width:173.2pt;height:8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9805</wp:posOffset>
                </wp:positionH>
                <wp:positionV relativeFrom="paragraph">
                  <wp:posOffset>1123315</wp:posOffset>
                </wp:positionV>
                <wp:extent cx="130810" cy="107950"/>
                <wp:effectExtent l="8255" t="8890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3068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1pt;margin-top:88.4pt;width:10.25pt;height:8.4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3130</wp:posOffset>
                </wp:positionH>
                <wp:positionV relativeFrom="paragraph">
                  <wp:posOffset>915035</wp:posOffset>
                </wp:positionV>
                <wp:extent cx="170180" cy="130175"/>
                <wp:effectExtent l="8890" t="10795" r="825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70280" cy="1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72pt;width:13.35pt;height:10.2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8410</wp:posOffset>
                </wp:positionH>
                <wp:positionV relativeFrom="paragraph">
                  <wp:posOffset>2205355</wp:posOffset>
                </wp:positionV>
                <wp:extent cx="170180" cy="130175"/>
                <wp:effectExtent l="8890" t="10795" r="825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70280" cy="1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25pt;margin-top:173.6pt;width:13.35pt;height:10.2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3135</wp:posOffset>
                </wp:positionH>
                <wp:positionV relativeFrom="paragraph">
                  <wp:posOffset>2214880</wp:posOffset>
                </wp:positionV>
                <wp:extent cx="170180" cy="130175"/>
                <wp:effectExtent l="8890" t="10795" r="825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170280" cy="1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pt;margin-top:174.35pt;width:13.35pt;height:10.2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9280</wp:posOffset>
                </wp:positionH>
                <wp:positionV relativeFrom="paragraph">
                  <wp:posOffset>2193925</wp:posOffset>
                </wp:positionV>
                <wp:extent cx="342265" cy="2235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72.7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0</wp:posOffset>
                </wp:positionH>
                <wp:positionV relativeFrom="paragraph">
                  <wp:posOffset>2227580</wp:posOffset>
                </wp:positionV>
                <wp:extent cx="342265" cy="2235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75.4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5955</wp:posOffset>
                </wp:positionH>
                <wp:positionV relativeFrom="paragraph">
                  <wp:posOffset>3036570</wp:posOffset>
                </wp:positionV>
                <wp:extent cx="342265" cy="2235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239.1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3830</wp:posOffset>
                </wp:positionH>
                <wp:positionV relativeFrom="paragraph">
                  <wp:posOffset>2213610</wp:posOffset>
                </wp:positionV>
                <wp:extent cx="342265" cy="2235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74.3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1380</wp:posOffset>
                </wp:positionH>
                <wp:positionV relativeFrom="paragraph">
                  <wp:posOffset>1313815</wp:posOffset>
                </wp:positionV>
                <wp:extent cx="342265" cy="2235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03.4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7060</wp:posOffset>
                </wp:positionH>
                <wp:positionV relativeFrom="paragraph">
                  <wp:posOffset>2728595</wp:posOffset>
                </wp:positionV>
                <wp:extent cx="323215" cy="204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6.1pt;mso-wrap-distance-left:9.05pt;mso-wrap-distance-right:9.05pt;mso-wrap-distance-top:0pt;mso-wrap-distance-bottom:0pt;margin-top:214.85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2738120</wp:posOffset>
                </wp:positionV>
                <wp:extent cx="323215" cy="2044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6.1pt;mso-wrap-distance-left:9.05pt;mso-wrap-distance-right:9.05pt;mso-wrap-distance-top:0pt;mso-wrap-distance-bottom:0pt;margin-top:215.6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8740</wp:posOffset>
                </wp:positionH>
                <wp:positionV relativeFrom="paragraph">
                  <wp:posOffset>2747645</wp:posOffset>
                </wp:positionV>
                <wp:extent cx="323215" cy="2044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6.1pt;mso-wrap-distance-left:9.05pt;mso-wrap-distance-right:9.05pt;mso-wrap-distance-top:0pt;mso-wrap-distance-bottom:0pt;margin-top:216.35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2666365</wp:posOffset>
                </wp:positionV>
                <wp:extent cx="342265" cy="2235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209.95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0</wp:posOffset>
                </wp:positionH>
                <wp:positionV relativeFrom="paragraph">
                  <wp:posOffset>1866265</wp:posOffset>
                </wp:positionV>
                <wp:extent cx="475615" cy="2235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6pt;mso-wrap-distance-left:9.05pt;mso-wrap-distance-right:9.05pt;mso-wrap-distance-top:0pt;mso-wrap-distance-bottom:0pt;margin-top:146.9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7725</wp:posOffset>
                </wp:positionH>
                <wp:positionV relativeFrom="paragraph">
                  <wp:posOffset>861060</wp:posOffset>
                </wp:positionV>
                <wp:extent cx="328295" cy="2235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7.6pt;mso-wrap-distance-left:9.05pt;mso-wrap-distance-right:9.05pt;mso-wrap-distance-top:0pt;mso-wrap-distance-bottom:0pt;margin-top:67.8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7180</wp:posOffset>
                </wp:positionH>
                <wp:positionV relativeFrom="paragraph">
                  <wp:posOffset>1447800</wp:posOffset>
                </wp:positionV>
                <wp:extent cx="318770" cy="2139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6.85pt;mso-wrap-distance-left:9.05pt;mso-wrap-distance-right:9.05pt;mso-wrap-distance-top:0pt;mso-wrap-distance-bottom:0pt;margin-top:114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835</wp:posOffset>
                </wp:positionH>
                <wp:positionV relativeFrom="paragraph">
                  <wp:posOffset>1557020</wp:posOffset>
                </wp:positionV>
                <wp:extent cx="475615" cy="22352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6pt;mso-wrap-distance-left:9.05pt;mso-wrap-distance-right:9.05pt;mso-wrap-distance-top:0pt;mso-wrap-distance-bottom:0pt;margin-top:122.6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4595</wp:posOffset>
                </wp:positionH>
                <wp:positionV relativeFrom="paragraph">
                  <wp:posOffset>685165</wp:posOffset>
                </wp:positionV>
                <wp:extent cx="313690" cy="2235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.6pt;mso-wrap-distance-left:9.05pt;mso-wrap-distance-right:9.05pt;mso-wrap-distance-top:0pt;mso-wrap-distance-bottom:0pt;margin-top:53.9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2650</wp:posOffset>
                </wp:positionH>
                <wp:positionV relativeFrom="paragraph">
                  <wp:posOffset>2156460</wp:posOffset>
                </wp:positionV>
                <wp:extent cx="313690" cy="21399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85pt;mso-wrap-distance-left:9.05pt;mso-wrap-distance-right:9.05pt;mso-wrap-distance-top:0pt;mso-wrap-distance-bottom:0pt;margin-top:169.8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7290</wp:posOffset>
                </wp:positionH>
                <wp:positionV relativeFrom="paragraph">
                  <wp:posOffset>2147570</wp:posOffset>
                </wp:positionV>
                <wp:extent cx="313690" cy="2139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85pt;mso-wrap-distance-left:9.05pt;mso-wrap-distance-right:9.05pt;mso-wrap-distance-top:0pt;mso-wrap-distance-bottom:0pt;margin-top:169.1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835</wp:posOffset>
                </wp:positionH>
                <wp:positionV relativeFrom="paragraph">
                  <wp:posOffset>85090</wp:posOffset>
                </wp:positionV>
                <wp:extent cx="318135" cy="2235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7.6pt;mso-wrap-distance-left:9.05pt;mso-wrap-distance-right:9.05pt;mso-wrap-distance-top:0pt;mso-wrap-distance-bottom:0pt;margin-top:6.7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5825</wp:posOffset>
                </wp:positionH>
                <wp:positionV relativeFrom="paragraph">
                  <wp:posOffset>5080</wp:posOffset>
                </wp:positionV>
                <wp:extent cx="337185" cy="2235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7.6pt;mso-wrap-distance-left:9.05pt;mso-wrap-distance-right:9.05pt;mso-wrap-distance-top:0pt;mso-wrap-distance-bottom:0pt;margin-top:0.4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53340</wp:posOffset>
                </wp:positionV>
                <wp:extent cx="1883410" cy="1550035"/>
                <wp:effectExtent l="12700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15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2441">
                              <a:moveTo>
                                <a:pt x="15" y="1511"/>
                              </a:moveTo>
                              <a:lnTo>
                                <a:pt x="0" y="1189"/>
                              </a:lnTo>
                              <a:lnTo>
                                <a:pt x="690" y="405"/>
                              </a:lnTo>
                              <a:lnTo>
                                <a:pt x="735" y="356"/>
                              </a:lnTo>
                              <a:lnTo>
                                <a:pt x="787" y="311"/>
                              </a:lnTo>
                              <a:lnTo>
                                <a:pt x="825" y="281"/>
                              </a:lnTo>
                              <a:lnTo>
                                <a:pt x="885" y="232"/>
                              </a:lnTo>
                              <a:lnTo>
                                <a:pt x="919" y="210"/>
                              </a:lnTo>
                              <a:lnTo>
                                <a:pt x="967" y="176"/>
                              </a:lnTo>
                              <a:lnTo>
                                <a:pt x="1024" y="154"/>
                              </a:lnTo>
                              <a:lnTo>
                                <a:pt x="1087" y="116"/>
                              </a:lnTo>
                              <a:lnTo>
                                <a:pt x="1132" y="97"/>
                              </a:lnTo>
                              <a:lnTo>
                                <a:pt x="1192" y="67"/>
                              </a:lnTo>
                              <a:lnTo>
                                <a:pt x="1249" y="56"/>
                              </a:lnTo>
                              <a:lnTo>
                                <a:pt x="1312" y="45"/>
                              </a:lnTo>
                              <a:lnTo>
                                <a:pt x="1372" y="22"/>
                              </a:lnTo>
                              <a:lnTo>
                                <a:pt x="1421" y="11"/>
                              </a:lnTo>
                              <a:lnTo>
                                <a:pt x="1481" y="11"/>
                              </a:lnTo>
                              <a:lnTo>
                                <a:pt x="1552" y="0"/>
                              </a:lnTo>
                              <a:lnTo>
                                <a:pt x="1627" y="0"/>
                              </a:lnTo>
                              <a:lnTo>
                                <a:pt x="2167" y="0"/>
                              </a:lnTo>
                              <a:lnTo>
                                <a:pt x="2535" y="424"/>
                              </a:lnTo>
                              <a:lnTo>
                                <a:pt x="2572" y="472"/>
                              </a:lnTo>
                              <a:lnTo>
                                <a:pt x="2629" y="544"/>
                              </a:lnTo>
                              <a:lnTo>
                                <a:pt x="2644" y="566"/>
                              </a:lnTo>
                              <a:lnTo>
                                <a:pt x="2681" y="622"/>
                              </a:lnTo>
                              <a:lnTo>
                                <a:pt x="2704" y="682"/>
                              </a:lnTo>
                              <a:lnTo>
                                <a:pt x="2730" y="727"/>
                              </a:lnTo>
                              <a:lnTo>
                                <a:pt x="2955" y="1189"/>
                              </a:lnTo>
                              <a:lnTo>
                                <a:pt x="2966" y="1402"/>
                              </a:lnTo>
                              <a:lnTo>
                                <a:pt x="2516" y="2284"/>
                              </a:lnTo>
                              <a:lnTo>
                                <a:pt x="1927" y="2396"/>
                              </a:lnTo>
                              <a:lnTo>
                                <a:pt x="1871" y="2411"/>
                              </a:lnTo>
                              <a:lnTo>
                                <a:pt x="1811" y="2422"/>
                              </a:lnTo>
                              <a:lnTo>
                                <a:pt x="1755" y="2426"/>
                              </a:lnTo>
                              <a:lnTo>
                                <a:pt x="1691" y="2430"/>
                              </a:lnTo>
                              <a:lnTo>
                                <a:pt x="1627" y="2434"/>
                              </a:lnTo>
                              <a:lnTo>
                                <a:pt x="1567" y="2441"/>
                              </a:lnTo>
                              <a:lnTo>
                                <a:pt x="1507" y="2430"/>
                              </a:lnTo>
                              <a:lnTo>
                                <a:pt x="1451" y="2426"/>
                              </a:lnTo>
                              <a:lnTo>
                                <a:pt x="1391" y="2419"/>
                              </a:lnTo>
                              <a:lnTo>
                                <a:pt x="1327" y="2411"/>
                              </a:lnTo>
                              <a:lnTo>
                                <a:pt x="1267" y="2389"/>
                              </a:lnTo>
                              <a:lnTo>
                                <a:pt x="1215" y="2370"/>
                              </a:lnTo>
                              <a:lnTo>
                                <a:pt x="1155" y="2355"/>
                              </a:lnTo>
                              <a:lnTo>
                                <a:pt x="1099" y="2329"/>
                              </a:lnTo>
                              <a:lnTo>
                                <a:pt x="1054" y="2299"/>
                              </a:lnTo>
                              <a:lnTo>
                                <a:pt x="1005" y="2272"/>
                              </a:lnTo>
                              <a:lnTo>
                                <a:pt x="945" y="2239"/>
                              </a:lnTo>
                              <a:lnTo>
                                <a:pt x="900" y="2209"/>
                              </a:lnTo>
                              <a:lnTo>
                                <a:pt x="15" y="151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2441" path="m15,1511l0,1189l690,405l735,356l787,311l825,281l885,232l919,210l967,176l1024,154l1087,116l1132,97l1192,67l1249,56l1312,45l1372,22l1421,11l1481,11l1552,0l1627,0l2167,0l2535,424l2572,472l2629,544l2644,566l2681,622l2704,682l2730,727l2955,1189l2966,1402l2516,2284l1927,2396l1871,2411l1811,2422l1755,2426l1691,2430l1627,2434l1567,2441l1507,2430l1451,2426l1391,2419l1327,2411l1267,2389l1215,2370l1155,2355l1099,2329l1054,2299l1005,2272l945,2239l900,2209l15,1511xe" stroked="t" o:allowincell="f" style="position:absolute;margin-left:140.9pt;margin-top:4.2pt;width:148.25pt;height:122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8.5pt;margin-top:9.85pt;width:95.9pt;height:5.25pt;mso-wrap-style:none;v-text-anchor:middle;rotation:357" type="_x0000_t172">
            <v:path textpathok="t"/>
            <v:textpath on="t" fitshape="t" string="ул. Карла Маркс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015</wp:posOffset>
                </wp:positionH>
                <wp:positionV relativeFrom="paragraph">
                  <wp:posOffset>18415</wp:posOffset>
                </wp:positionV>
                <wp:extent cx="342265" cy="2235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.4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1080</wp:posOffset>
                </wp:positionH>
                <wp:positionV relativeFrom="paragraph">
                  <wp:posOffset>19685</wp:posOffset>
                </wp:positionV>
                <wp:extent cx="342265" cy="22352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.5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7.25pt;margin-top:56.4pt;width:106.85pt;height:8.4pt;mso-wrap-style:none;v-text-anchor:middle;rotation:87" type="_x0000_t172">
            <v:path textpathok="t"/>
            <v:textpath on="t" fitshape="t" string="ул. Красных Партизан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140335</wp:posOffset>
                </wp:positionV>
                <wp:extent cx="4362450" cy="90932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КГБОУ НПО ПУ 7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71.6pt;mso-wrap-distance-left:9.05pt;mso-wrap-distance-right:9.05pt;mso-wrap-distance-top:0pt;mso-wrap-distance-bottom:0pt;margin-top:11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КГБОУ НПО ПУ 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35pt" to="82.15pt,8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7:00Z</dcterms:created>
  <dc:creator>Загорец Александр</dc:creator>
  <dc:description/>
  <cp:keywords/>
  <dc:language>en-US</dc:language>
  <cp:lastModifiedBy>User</cp:lastModifiedBy>
  <cp:lastPrinted>2013-04-10T08:40:00Z</cp:lastPrinted>
  <dcterms:modified xsi:type="dcterms:W3CDTF">2013-04-10T00:40:00Z</dcterms:modified>
  <cp:revision>11</cp:revision>
  <dc:subject/>
  <dc:title>Приложение 1</dc:title>
</cp:coreProperties>
</file>