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</w:t>
      </w:r>
      <w:r>
        <w:rPr/>
        <w:t>Приложение № 2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</w:t>
      </w:r>
      <w:r>
        <w:rPr/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</w:t>
      </w:r>
      <w:r>
        <w:rPr/>
        <w:t xml:space="preserve">администрации от  09.04.2013 г.№ 8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>прилегающих к рынку ( универсальный) территорий, на которых запрещена розничная продажа алкогольной</w:t>
      </w:r>
      <w:r>
        <w:rPr>
          <w:sz w:val="28"/>
          <w:szCs w:val="28"/>
        </w:rPr>
        <w:t xml:space="preserve"> </w:t>
      </w:r>
      <w:r>
        <w:rPr/>
        <w:t>продукции</w:t>
      </w:r>
      <w:r>
        <w:rPr>
          <w:sz w:val="28"/>
          <w:szCs w:val="28"/>
        </w:rPr>
        <w:t xml:space="preserve">, </w:t>
      </w:r>
      <w:r>
        <w:rPr/>
        <w:t>за исключением розничной продажи алкогольной продукции с содержанием этилового спирта не более чем 16,5 процента объема готов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этими организациями и индивидуальными предпринимателями услуг общественного питания (с.Ермаковское, ул.Карла Маркса, 36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24.15pt;margin-top:176.65pt;width:99.55pt;height:5.4pt;mso-wrap-style:none;v-text-anchor:middle;rotation:355" type="_x0000_t172">
            <v:path textpathok="t"/>
            <v:textpath on="t" fitshape="t" string="ул. Карла Маркса" style="font-family:&quot;Arial&quot;;font-size:8pt"/>
            <v:fill o:detectmouseclick="t" type="solid" color2="white"/>
            <v:stroke color="#333333" weight="9360" joinstyle="miter" endcap="flat"/>
            <w10:wrap type="none"/>
          </v:shape>
        </w:pict>
        <w:pict>
          <v:shape id="shape_0" fillcolor="black" stroked="t" o:allowincell="f" style="position:absolute;margin-left:120.15pt;margin-top:120.35pt;width:63.15pt;height:4.9pt;mso-wrap-style:none;v-text-anchor:middle;rotation:86" type="_x0000_t172">
            <v:path textpathok="t"/>
            <v:textpath on="t" fitshape="t" string="ул. Ленина" style="font-family:&quot;Arial&quot;;font-size:8pt"/>
            <v:fill o:detectmouseclick="t" type="solid" color2="white"/>
            <v:stroke color="#333333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165</wp:posOffset>
                </wp:positionH>
                <wp:positionV relativeFrom="paragraph">
                  <wp:posOffset>1419860</wp:posOffset>
                </wp:positionV>
                <wp:extent cx="339725" cy="193675"/>
                <wp:effectExtent l="11430" t="15875" r="1016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8800">
                          <a:off x="0" y="0"/>
                          <a:ext cx="339840" cy="19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9pt;margin-top:111.8pt;width:26.7pt;height:15.2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7845</wp:posOffset>
                </wp:positionH>
                <wp:positionV relativeFrom="paragraph">
                  <wp:posOffset>1257300</wp:posOffset>
                </wp:positionV>
                <wp:extent cx="101600" cy="196215"/>
                <wp:effectExtent l="10795" t="8255" r="1079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8800">
                          <a:off x="0" y="0"/>
                          <a:ext cx="101520" cy="19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35pt;margin-top:98.95pt;width:7.95pt;height:15.4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8485</wp:posOffset>
                </wp:positionH>
                <wp:positionV relativeFrom="paragraph">
                  <wp:posOffset>753745</wp:posOffset>
                </wp:positionV>
                <wp:extent cx="506730" cy="74930"/>
                <wp:effectExtent l="8255" t="31750" r="825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1800">
                          <a:off x="0" y="0"/>
                          <a:ext cx="506880" cy="7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59.35pt;width:39.85pt;height:5.85pt;mso-wrap-style:none;v-text-anchor:middle;rotation:35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0405</wp:posOffset>
                </wp:positionH>
                <wp:positionV relativeFrom="paragraph">
                  <wp:posOffset>894715</wp:posOffset>
                </wp:positionV>
                <wp:extent cx="268605" cy="288925"/>
                <wp:effectExtent l="20320" t="19685" r="1905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1800">
                          <a:off x="0" y="0"/>
                          <a:ext cx="26856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1pt;margin-top:70.4pt;width:21.1pt;height:22.7pt;mso-wrap-style:none;v-text-anchor:middle;rotation:35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2510</wp:posOffset>
                </wp:positionH>
                <wp:positionV relativeFrom="paragraph">
                  <wp:posOffset>869950</wp:posOffset>
                </wp:positionV>
                <wp:extent cx="99695" cy="404495"/>
                <wp:effectExtent l="26670" t="9525" r="2540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1800">
                          <a:off x="0" y="0"/>
                          <a:ext cx="99720" cy="40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25pt;margin-top:68.5pt;width:7.8pt;height:31.8pt;mso-wrap-style:none;v-text-anchor:middle;rotation:35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0120</wp:posOffset>
                </wp:positionH>
                <wp:positionV relativeFrom="paragraph">
                  <wp:posOffset>1732280</wp:posOffset>
                </wp:positionV>
                <wp:extent cx="692785" cy="348615"/>
                <wp:effectExtent l="15875" t="26670" r="1460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8800">
                          <a:off x="0" y="0"/>
                          <a:ext cx="692640" cy="34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55pt;margin-top:136.35pt;width:54.5pt;height:27.4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5245</wp:posOffset>
                </wp:positionH>
                <wp:positionV relativeFrom="paragraph">
                  <wp:posOffset>1891030</wp:posOffset>
                </wp:positionV>
                <wp:extent cx="177165" cy="193040"/>
                <wp:effectExtent l="11430" t="10795" r="1079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8800">
                          <a:off x="0" y="0"/>
                          <a:ext cx="177120" cy="1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35pt;margin-top:148.9pt;width:13.9pt;height:15.15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0905</wp:posOffset>
                </wp:positionH>
                <wp:positionV relativeFrom="paragraph">
                  <wp:posOffset>1085215</wp:posOffset>
                </wp:positionV>
                <wp:extent cx="195580" cy="427990"/>
                <wp:effectExtent l="17780" t="10795" r="1778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8800">
                          <a:off x="0" y="0"/>
                          <a:ext cx="195480" cy="42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15pt;margin-top:85.4pt;width:15.35pt;height:33.65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6210</wp:posOffset>
                </wp:positionH>
                <wp:positionV relativeFrom="paragraph">
                  <wp:posOffset>2484755</wp:posOffset>
                </wp:positionV>
                <wp:extent cx="494665" cy="215900"/>
                <wp:effectExtent l="14605" t="26670" r="13335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4200">
                          <a:off x="0" y="0"/>
                          <a:ext cx="49464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3pt;margin-top:195.6pt;width:38.9pt;height:16.95pt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9610</wp:posOffset>
                </wp:positionH>
                <wp:positionV relativeFrom="paragraph">
                  <wp:posOffset>2698115</wp:posOffset>
                </wp:positionV>
                <wp:extent cx="376555" cy="362585"/>
                <wp:effectExtent l="20320" t="20955" r="19685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4200">
                          <a:off x="0" y="0"/>
                          <a:ext cx="376560" cy="36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3pt;margin-top:212.45pt;width:29.6pt;height:28.5pt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3715</wp:posOffset>
                </wp:positionH>
                <wp:positionV relativeFrom="paragraph">
                  <wp:posOffset>1697355</wp:posOffset>
                </wp:positionV>
                <wp:extent cx="554990" cy="366395"/>
                <wp:effectExtent l="17780" t="26035" r="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9600">
                          <a:off x="0" y="0"/>
                          <a:ext cx="5551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7" h="907">
                              <a:moveTo>
                                <a:pt x="1560" y="0"/>
                              </a:moveTo>
                              <a:lnTo>
                                <a:pt x="0" y="7"/>
                              </a:lnTo>
                              <a:lnTo>
                                <a:pt x="0" y="337"/>
                              </a:lnTo>
                              <a:lnTo>
                                <a:pt x="135" y="337"/>
                              </a:lnTo>
                              <a:lnTo>
                                <a:pt x="135" y="907"/>
                              </a:lnTo>
                              <a:lnTo>
                                <a:pt x="1432" y="900"/>
                              </a:lnTo>
                              <a:lnTo>
                                <a:pt x="1432" y="322"/>
                              </a:lnTo>
                              <a:lnTo>
                                <a:pt x="1567" y="315"/>
                              </a:lnTo>
                              <a:lnTo>
                                <a:pt x="15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7,907" path="m1560,0l0,7l0,337l135,337l135,907l1432,900l1432,322l1567,315l1560,0xe" stroked="t" o:allowincell="f" style="position:absolute;margin-left:240.4pt;margin-top:133.65pt;width:43.65pt;height:28.8pt;mso-wrap-style:none;v-text-anchor:middle;rotation:35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51.25pt;margin-top:60.35pt;width:29.6pt;height:3.95pt;mso-wrap-style:none;v-text-anchor:middle;rotation:354" type="_x0000_t172">
            <v:path textpathok="t"/>
            <v:textpath on="t" fitshape="t" string="36-А стр. 4" style="font-family:&quot;Arial&quot;;font-size:8pt"/>
            <v:fill o:detectmouseclick="t" type="solid" color2="white"/>
            <v:stroke color="#333333" weight="6480" joinstyle="miter" endcap="flat"/>
            <w10:wrap type="none"/>
          </v:shape>
        </w:pict>
        <w:pict>
          <v:shape id="shape_0" fillcolor="black" stroked="t" o:allowincell="f" style="position:absolute;margin-left:230.3pt;margin-top:96.35pt;width:29.6pt;height:3.95pt;mso-wrap-style:none;v-text-anchor:middle;rotation:266" type="_x0000_t172">
            <v:path textpathok="t"/>
            <v:textpath on="t" fitshape="t" string="36-А стр. 3" style="font-family:&quot;Arial&quot;;font-size:8pt"/>
            <v:fill o:detectmouseclick="t" type="solid" color2="white"/>
            <v:stroke color="#333333" weight="6480" joinstyle="miter" endcap="flat"/>
            <w10:wrap type="none"/>
          </v:shape>
        </w:pict>
        <w:pict>
          <v:shape id="shape_0" fillcolor="black" stroked="t" o:allowincell="f" style="position:absolute;margin-left:270.5pt;margin-top:80.25pt;width:29.6pt;height:3.95pt;mso-wrap-style:none;v-text-anchor:middle;rotation:266" type="_x0000_t172">
            <v:path textpathok="t"/>
            <v:textpath on="t" fitshape="t" string="36-А стр. 1" style="font-family:&quot;Arial&quot;;font-size:8pt"/>
            <v:fill o:detectmouseclick="t" type="solid" color2="white"/>
            <v:stroke color="#333333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00</wp:posOffset>
                </wp:positionH>
                <wp:positionV relativeFrom="paragraph">
                  <wp:posOffset>717550</wp:posOffset>
                </wp:positionV>
                <wp:extent cx="745490" cy="98552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552">
                              <a:moveTo>
                                <a:pt x="968" y="1489"/>
                              </a:moveTo>
                              <a:lnTo>
                                <a:pt x="154" y="1552"/>
                              </a:lnTo>
                              <a:lnTo>
                                <a:pt x="117" y="1076"/>
                              </a:lnTo>
                              <a:lnTo>
                                <a:pt x="0" y="105"/>
                              </a:lnTo>
                              <a:lnTo>
                                <a:pt x="1054" y="0"/>
                              </a:lnTo>
                              <a:lnTo>
                                <a:pt x="1174" y="1324"/>
                              </a:lnTo>
                              <a:lnTo>
                                <a:pt x="968" y="1489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552" path="m968,1489l154,1552l117,1076l0,105l1054,0l1174,1324l968,1489xe" stroked="t" o:allowincell="f" style="position:absolute;margin-left:235pt;margin-top:56.5pt;width:58.65pt;height:77.5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3625</wp:posOffset>
                </wp:positionH>
                <wp:positionV relativeFrom="paragraph">
                  <wp:posOffset>158115</wp:posOffset>
                </wp:positionV>
                <wp:extent cx="895350" cy="22669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26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3570">
                              <a:moveTo>
                                <a:pt x="1117" y="0"/>
                              </a:moveTo>
                              <a:lnTo>
                                <a:pt x="1410" y="3450"/>
                              </a:lnTo>
                              <a:lnTo>
                                <a:pt x="0" y="35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3570" path="m1117,0l1410,3450l0,3570e" stroked="t" o:allowincell="f" style="position:absolute;margin-left:83.75pt;margin-top:12.45pt;width:70.45pt;height:17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8070</wp:posOffset>
                </wp:positionH>
                <wp:positionV relativeFrom="paragraph">
                  <wp:posOffset>2462530</wp:posOffset>
                </wp:positionV>
                <wp:extent cx="948055" cy="6191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975">
                              <a:moveTo>
                                <a:pt x="0" y="113"/>
                              </a:moveTo>
                              <a:lnTo>
                                <a:pt x="1418" y="0"/>
                              </a:lnTo>
                              <a:lnTo>
                                <a:pt x="1493" y="9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975" path="m0,113l1418,0l1493,975e" stroked="t" o:allowincell="f" style="position:absolute;margin-left:84.1pt;margin-top:193.9pt;width:74.6pt;height:4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8645</wp:posOffset>
                </wp:positionH>
                <wp:positionV relativeFrom="paragraph">
                  <wp:posOffset>158115</wp:posOffset>
                </wp:positionV>
                <wp:extent cx="3000375" cy="2181225"/>
                <wp:effectExtent l="5715" t="571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18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5" h="3435">
                              <a:moveTo>
                                <a:pt x="0" y="0"/>
                              </a:moveTo>
                              <a:lnTo>
                                <a:pt x="300" y="3435"/>
                              </a:lnTo>
                              <a:lnTo>
                                <a:pt x="4725" y="30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5,3435" path="m0,0l300,3435l4725,3075e" stroked="t" o:allowincell="f" style="position:absolute;margin-left:146.35pt;margin-top:12.45pt;width:236.2pt;height:17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8035</wp:posOffset>
                </wp:positionH>
                <wp:positionV relativeFrom="paragraph">
                  <wp:posOffset>2220595</wp:posOffset>
                </wp:positionV>
                <wp:extent cx="2790825" cy="8616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8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5" h="1357">
                              <a:moveTo>
                                <a:pt x="4395" y="0"/>
                              </a:moveTo>
                              <a:lnTo>
                                <a:pt x="0" y="367"/>
                              </a:lnTo>
                              <a:lnTo>
                                <a:pt x="83" y="1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5,1357" path="m4395,0l0,367l83,1357e" stroked="t" o:allowincell="f" style="position:absolute;margin-left:162.05pt;margin-top:174.85pt;width:219.7pt;height:6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2370</wp:posOffset>
                </wp:positionH>
                <wp:positionV relativeFrom="paragraph">
                  <wp:posOffset>1805305</wp:posOffset>
                </wp:positionV>
                <wp:extent cx="366395" cy="2330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8.35pt;mso-wrap-distance-left:9.05pt;mso-wrap-distance-right:9.05pt;mso-wrap-distance-top:0pt;mso-wrap-distance-bottom:0pt;margin-top:142.15pt;mso-position-vertical-relative:text;margin-left:1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0970</wp:posOffset>
                </wp:positionH>
                <wp:positionV relativeFrom="paragraph">
                  <wp:posOffset>1400810</wp:posOffset>
                </wp:positionV>
                <wp:extent cx="466090" cy="2330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2-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8.35pt;mso-wrap-distance-left:9.05pt;mso-wrap-distance-right:9.05pt;mso-wrap-distance-top:0pt;mso-wrap-distance-bottom:0pt;margin-top:110.3pt;mso-position-vertical-relative:text;margin-left:2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2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9755</wp:posOffset>
                </wp:positionH>
                <wp:positionV relativeFrom="paragraph">
                  <wp:posOffset>1763395</wp:posOffset>
                </wp:positionV>
                <wp:extent cx="466090" cy="23304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-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8.35pt;mso-wrap-distance-left:9.05pt;mso-wrap-distance-right:9.05pt;mso-wrap-distance-top:0pt;mso-wrap-distance-bottom:0pt;margin-top:138.85pt;mso-position-vertical-relative:text;margin-left:2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6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0580</wp:posOffset>
                </wp:positionH>
                <wp:positionV relativeFrom="paragraph">
                  <wp:posOffset>1195705</wp:posOffset>
                </wp:positionV>
                <wp:extent cx="366395" cy="23304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8.35pt;mso-wrap-distance-left:9.05pt;mso-wrap-distance-right:9.05pt;mso-wrap-distance-top:0pt;mso-wrap-distance-bottom:0pt;margin-top:94.15pt;mso-position-vertical-relative:text;margin-left: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1840</wp:posOffset>
                </wp:positionH>
                <wp:positionV relativeFrom="paragraph">
                  <wp:posOffset>2770505</wp:posOffset>
                </wp:positionV>
                <wp:extent cx="252095" cy="2235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7.6pt;mso-wrap-distance-left:9.05pt;mso-wrap-distance-right:9.05pt;mso-wrap-distance-top:0pt;mso-wrap-distance-bottom:0pt;margin-top:218.15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4000</wp:posOffset>
                </wp:positionH>
                <wp:positionV relativeFrom="paragraph">
                  <wp:posOffset>2475230</wp:posOffset>
                </wp:positionV>
                <wp:extent cx="342265" cy="22352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.6pt;mso-wrap-distance-left:9.05pt;mso-wrap-distance-right:9.05pt;mso-wrap-distance-top:0pt;mso-wrap-distance-bottom:0pt;margin-top:194.9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7065</wp:posOffset>
                </wp:positionH>
                <wp:positionV relativeFrom="paragraph">
                  <wp:posOffset>888365</wp:posOffset>
                </wp:positionV>
                <wp:extent cx="452120" cy="31432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6-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стр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4.75pt;mso-wrap-distance-left:9.05pt;mso-wrap-distance-right:9.05pt;mso-wrap-distance-top:0pt;mso-wrap-distance-bottom:0pt;margin-top:69.95pt;mso-position-vertical-relative:text;margin-left:2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36-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стр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6505</wp:posOffset>
                </wp:positionH>
                <wp:positionV relativeFrom="paragraph">
                  <wp:posOffset>1868170</wp:posOffset>
                </wp:positionV>
                <wp:extent cx="323215" cy="27114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1.35pt;mso-wrap-distance-left:9.05pt;mso-wrap-distance-right:9.05pt;mso-wrap-distance-top:0pt;mso-wrap-distance-bottom:0pt;margin-top:147.1pt;mso-position-vertical-relative:text;margin-left:2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04.15pt;margin-top:6.45pt;width:43.25pt;height:5.4pt;mso-wrap-style:none;v-text-anchor:middle;rotation:355" type="_x0000_t172">
            <v:path textpathok="t"/>
            <v:textpath on="t" fitshape="t" string="пл. Ленина" style="font-family:&quot;Arial&quot;;font-size:8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015</wp:posOffset>
                </wp:positionH>
                <wp:positionV relativeFrom="paragraph">
                  <wp:posOffset>50800</wp:posOffset>
                </wp:positionV>
                <wp:extent cx="4205605" cy="10668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граница прилегающих территорий к рынк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84pt;mso-wrap-distance-left:9.05pt;mso-wrap-distance-right:9.05pt;mso-wrap-distance-top:0pt;mso-wrap-distance-bottom:0pt;margin-top:4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- граница прилегающих территорий к рын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</wp:posOffset>
                </wp:positionH>
                <wp:positionV relativeFrom="paragraph">
                  <wp:posOffset>16510</wp:posOffset>
                </wp:positionV>
                <wp:extent cx="51435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.3pt" to="85.15pt,1.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58:00Z</dcterms:created>
  <dc:creator>Загорец Александр</dc:creator>
  <dc:description/>
  <cp:keywords/>
  <dc:language>en-US</dc:language>
  <cp:lastModifiedBy>User</cp:lastModifiedBy>
  <cp:lastPrinted>2013-03-12T11:09:00Z</cp:lastPrinted>
  <dcterms:modified xsi:type="dcterms:W3CDTF">2013-04-10T00:48:00Z</dcterms:modified>
  <cp:revision>8</cp:revision>
  <dc:subject/>
  <dc:title>Приложение 1</dc:title>
</cp:coreProperties>
</file>