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</w:t>
      </w:r>
      <w:r>
        <w:rPr/>
        <w:t>Приложение № 7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</w:t>
      </w:r>
      <w:r>
        <w:rPr/>
        <w:t>администрации Ермак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</w:t>
      </w:r>
      <w:r>
        <w:rPr/>
        <w:t xml:space="preserve">сельсовета от 09.04.2013 г. №8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грани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егающих к КГБУ СО Центр социальной помощи семье «Ермаковский» территорий, на которых запрещена розничная продажа алкогольной продукции ( с.Ермаковское, ул.Карла Маркса, 2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9790</wp:posOffset>
                </wp:positionH>
                <wp:positionV relativeFrom="paragraph">
                  <wp:posOffset>1524000</wp:posOffset>
                </wp:positionV>
                <wp:extent cx="495300" cy="196850"/>
                <wp:effectExtent l="10160" t="19685" r="1016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00200">
                          <a:off x="0" y="0"/>
                          <a:ext cx="495360" cy="196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7pt;margin-top:120pt;width:38.95pt;height:15.45pt;mso-wrap-style:none;v-text-anchor:middle;rotation:35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8955</wp:posOffset>
                </wp:positionH>
                <wp:positionV relativeFrom="paragraph">
                  <wp:posOffset>961390</wp:posOffset>
                </wp:positionV>
                <wp:extent cx="1151890" cy="1151890"/>
                <wp:effectExtent l="12700" t="13335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152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65pt;margin-top:75.7pt;width:90.65pt;height:90.65pt;mso-wrap-style:none;v-text-anchor:middle">
                <v:fill o:detectmouseclick="t" on="false"/>
                <v:stroke color="black" weight="255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5415</wp:posOffset>
                </wp:positionH>
                <wp:positionV relativeFrom="paragraph">
                  <wp:posOffset>723900</wp:posOffset>
                </wp:positionV>
                <wp:extent cx="495300" cy="196850"/>
                <wp:effectExtent l="10160" t="19685" r="1016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00200">
                          <a:off x="0" y="0"/>
                          <a:ext cx="495360" cy="196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45pt;margin-top:57pt;width:38.95pt;height:15.45pt;mso-wrap-style:none;v-text-anchor:middle;rotation:35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1520</wp:posOffset>
                </wp:positionH>
                <wp:positionV relativeFrom="paragraph">
                  <wp:posOffset>695325</wp:posOffset>
                </wp:positionV>
                <wp:extent cx="495300" cy="196850"/>
                <wp:effectExtent l="10160" t="19685" r="1016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00200">
                          <a:off x="0" y="0"/>
                          <a:ext cx="495360" cy="196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6pt;margin-top:54.75pt;width:38.95pt;height:15.45pt;mso-wrap-style:none;v-text-anchor:middle;rotation:35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0945</wp:posOffset>
                </wp:positionH>
                <wp:positionV relativeFrom="paragraph">
                  <wp:posOffset>1485900</wp:posOffset>
                </wp:positionV>
                <wp:extent cx="495300" cy="196850"/>
                <wp:effectExtent l="10160" t="19685" r="1016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00200">
                          <a:off x="0" y="0"/>
                          <a:ext cx="495360" cy="196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35pt;margin-top:117pt;width:38.95pt;height:15.45pt;mso-wrap-style:none;v-text-anchor:middle;rotation:35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1095</wp:posOffset>
                </wp:positionH>
                <wp:positionV relativeFrom="paragraph">
                  <wp:posOffset>2246630</wp:posOffset>
                </wp:positionV>
                <wp:extent cx="187960" cy="550545"/>
                <wp:effectExtent l="20955" t="11430" r="2095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00200">
                          <a:off x="0" y="0"/>
                          <a:ext cx="187920" cy="55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8pt;margin-top:176.85pt;width:14.75pt;height:43.3pt;mso-wrap-style:none;v-text-anchor:middle;rotation:35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4390</wp:posOffset>
                </wp:positionH>
                <wp:positionV relativeFrom="paragraph">
                  <wp:posOffset>101600</wp:posOffset>
                </wp:positionV>
                <wp:extent cx="2033905" cy="11334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000" cy="11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3" h="1785">
                              <a:moveTo>
                                <a:pt x="0" y="1785"/>
                              </a:moveTo>
                              <a:lnTo>
                                <a:pt x="2918" y="1575"/>
                              </a:lnTo>
                              <a:lnTo>
                                <a:pt x="3023" y="1545"/>
                              </a:lnTo>
                              <a:lnTo>
                                <a:pt x="3128" y="1455"/>
                              </a:lnTo>
                              <a:lnTo>
                                <a:pt x="3173" y="1388"/>
                              </a:lnTo>
                              <a:lnTo>
                                <a:pt x="3203" y="1275"/>
                              </a:lnTo>
                              <a:lnTo>
                                <a:pt x="314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3,1785" path="m0,1785l2918,1575l3023,1545l3128,1455l3173,1388l3203,1275l3143,0e" stroked="t" o:allowincell="f" style="position:absolute;margin-left:65.7pt;margin-top:8pt;width:160.1pt;height:89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3440</wp:posOffset>
                </wp:positionH>
                <wp:positionV relativeFrom="paragraph">
                  <wp:posOffset>1187450</wp:posOffset>
                </wp:positionV>
                <wp:extent cx="2148205" cy="1691005"/>
                <wp:effectExtent l="5715" t="5715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169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3" h="2663">
                              <a:moveTo>
                                <a:pt x="0" y="203"/>
                              </a:moveTo>
                              <a:lnTo>
                                <a:pt x="2963" y="0"/>
                              </a:lnTo>
                              <a:lnTo>
                                <a:pt x="3105" y="8"/>
                              </a:lnTo>
                              <a:lnTo>
                                <a:pt x="3165" y="53"/>
                              </a:lnTo>
                              <a:lnTo>
                                <a:pt x="3218" y="105"/>
                              </a:lnTo>
                              <a:lnTo>
                                <a:pt x="3383" y="266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3,2663" path="m0,203l2963,0l3105,8l3165,53l3218,105l3383,2663e" stroked="t" o:allowincell="f" style="position:absolute;margin-left:67.2pt;margin-top:93.5pt;width:169.1pt;height:133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7345</wp:posOffset>
                </wp:positionH>
                <wp:positionV relativeFrom="paragraph">
                  <wp:posOffset>106680</wp:posOffset>
                </wp:positionV>
                <wp:extent cx="1185545" cy="94742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5480" cy="9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7" h="1492">
                              <a:moveTo>
                                <a:pt x="0" y="0"/>
                              </a:moveTo>
                              <a:lnTo>
                                <a:pt x="75" y="1320"/>
                              </a:lnTo>
                              <a:lnTo>
                                <a:pt x="120" y="1447"/>
                              </a:lnTo>
                              <a:lnTo>
                                <a:pt x="195" y="1477"/>
                              </a:lnTo>
                              <a:lnTo>
                                <a:pt x="315" y="1492"/>
                              </a:lnTo>
                              <a:lnTo>
                                <a:pt x="1867" y="14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7,1492" path="m0,0l75,1320l120,1447l195,1477l315,1492l1867,1410e" stroked="t" o:allowincell="f" style="position:absolute;margin-left:227.35pt;margin-top:8.4pt;width:93.3pt;height:74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8465</wp:posOffset>
                </wp:positionH>
                <wp:positionV relativeFrom="paragraph">
                  <wp:posOffset>1078230</wp:posOffset>
                </wp:positionV>
                <wp:extent cx="1109980" cy="1781175"/>
                <wp:effectExtent l="5080" t="5715" r="571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880" cy="178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8" h="2805">
                              <a:moveTo>
                                <a:pt x="165" y="2805"/>
                              </a:moveTo>
                              <a:lnTo>
                                <a:pt x="0" y="255"/>
                              </a:lnTo>
                              <a:lnTo>
                                <a:pt x="15" y="180"/>
                              </a:lnTo>
                              <a:lnTo>
                                <a:pt x="68" y="112"/>
                              </a:lnTo>
                              <a:lnTo>
                                <a:pt x="150" y="90"/>
                              </a:lnTo>
                              <a:lnTo>
                                <a:pt x="174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8,2805" path="m165,2805l0,255l15,180l68,112l150,90l1748,0e" stroked="t" o:allowincell="f" style="position:absolute;margin-left:232.95pt;margin-top:84.9pt;width:87.35pt;height:14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82800</wp:posOffset>
                </wp:positionH>
                <wp:positionV relativeFrom="paragraph">
                  <wp:posOffset>145415</wp:posOffset>
                </wp:positionV>
                <wp:extent cx="342265" cy="2235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7.6pt;mso-wrap-distance-left:9.05pt;mso-wrap-distance-right:9.05pt;mso-wrap-distance-top:0pt;mso-wrap-distance-bottom:0pt;margin-top:11.45pt;mso-position-vertical-relative:text;margin-left:1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11300</wp:posOffset>
                </wp:positionH>
                <wp:positionV relativeFrom="paragraph">
                  <wp:posOffset>8255</wp:posOffset>
                </wp:positionV>
                <wp:extent cx="323215" cy="2330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18.35pt;mso-wrap-distance-left:9.05pt;mso-wrap-distance-right:9.05pt;mso-wrap-distance-top:0pt;mso-wrap-distance-bottom:0pt;margin-top:0.65pt;mso-position-vertical-relative:text;margin-left:1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55.2pt;margin-top:0.2pt;width:99.55pt;height:7.95pt;mso-wrap-style:none;v-text-anchor:middle;rotation:355" type="_x0000_t172">
            <v:path textpathok="t"/>
            <v:textpath on="t" fitshape="t" string="ул. Карла Маркса" style="font-family:&quot;Arial&quot;;font-size:8pt"/>
            <v:fill o:detectmouseclick="t" type="solid" color2="white"/>
            <v:stroke color="#333333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92.4pt;margin-top:53.9pt;width:106.85pt;height:8.4pt;mso-wrap-style:none;v-text-anchor:middle;rotation:86" type="_x0000_t172">
            <v:path textpathok="t"/>
            <v:textpath on="t" fitshape="t" string="ул. Красных Партизан" style="font-family:&quot;Arial&quot;;font-size:8pt"/>
            <v:fill o:detectmouseclick="t" type="solid" color2="white"/>
            <v:stroke color="#333333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1275</wp:posOffset>
                </wp:positionH>
                <wp:positionV relativeFrom="paragraph">
                  <wp:posOffset>69850</wp:posOffset>
                </wp:positionV>
                <wp:extent cx="323215" cy="23304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18.35pt;mso-wrap-distance-left:9.05pt;mso-wrap-distance-right:9.05pt;mso-wrap-distance-top:0pt;mso-wrap-distance-bottom:0pt;margin-top:5.5pt;mso-position-vertical-relative:text;margin-left:1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6625</wp:posOffset>
                </wp:positionH>
                <wp:positionV relativeFrom="paragraph">
                  <wp:posOffset>98425</wp:posOffset>
                </wp:positionV>
                <wp:extent cx="342265" cy="2330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8.35pt;mso-wrap-distance-left:9.05pt;mso-wrap-distance-right:9.05pt;mso-wrap-distance-top:0pt;mso-wrap-distance-bottom:0pt;margin-top:7.75pt;mso-position-vertical-relative:text;margin-left:1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7600</wp:posOffset>
                </wp:positionH>
                <wp:positionV relativeFrom="paragraph">
                  <wp:posOffset>127000</wp:posOffset>
                </wp:positionV>
                <wp:extent cx="285115" cy="21399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6.85pt;mso-wrap-distance-left:9.05pt;mso-wrap-distance-right:9.05pt;mso-wrap-distance-top:0pt;mso-wrap-distance-bottom:0pt;margin-top:10pt;mso-position-vertical-relative:text;margin-left:1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7290</wp:posOffset>
                </wp:positionH>
                <wp:positionV relativeFrom="paragraph">
                  <wp:posOffset>71755</wp:posOffset>
                </wp:positionV>
                <wp:extent cx="3943350" cy="10001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ловные обозна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- граница прилегающих территорий к КГБУ С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Центр социальной помощи семье «Ермаковский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78.75pt;mso-wrap-distance-left:9.05pt;mso-wrap-distance-right:9.05pt;mso-wrap-distance-top:0pt;mso-wrap-distance-bottom:0pt;margin-top:5.65pt;mso-position-vertical-relative:text;margin-left: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ловные обознач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- граница прилегающих территорий к КГБУ С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Центр социальной помощи семье «Ермаковский»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065</wp:posOffset>
                </wp:positionH>
                <wp:positionV relativeFrom="paragraph">
                  <wp:posOffset>27940</wp:posOffset>
                </wp:positionV>
                <wp:extent cx="514350" cy="0"/>
                <wp:effectExtent l="0" t="12700" r="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2.2pt" to="81.4pt,2.2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11:00Z</dcterms:created>
  <dc:creator>Загорец Александр</dc:creator>
  <dc:description/>
  <cp:keywords/>
  <dc:language>en-US</dc:language>
  <cp:lastModifiedBy>User</cp:lastModifiedBy>
  <cp:lastPrinted>2013-04-10T09:00:00Z</cp:lastPrinted>
  <dcterms:modified xsi:type="dcterms:W3CDTF">2013-04-10T01:00:00Z</dcterms:modified>
  <cp:revision>9</cp:revision>
  <dc:subject/>
  <dc:title>Приложение 1</dc:title>
</cp:coreProperties>
</file>