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Приложение №1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сельсовета от 09.04.2013г №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МБОУ ДОД «Ермаковская станция юных техников»территорий, на которых запрещена розничная продажа алкогольной продукции (с.Ермаковское, пл.Энгельса,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1824990</wp:posOffset>
                </wp:positionV>
                <wp:extent cx="390525" cy="326390"/>
                <wp:effectExtent l="13970" t="1841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3906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14">
                              <a:moveTo>
                                <a:pt x="4" y="0"/>
                              </a:moveTo>
                              <a:lnTo>
                                <a:pt x="0" y="330"/>
                              </a:lnTo>
                              <a:lnTo>
                                <a:pt x="311" y="330"/>
                              </a:lnTo>
                              <a:lnTo>
                                <a:pt x="311" y="514"/>
                              </a:lnTo>
                              <a:lnTo>
                                <a:pt x="615" y="514"/>
                              </a:lnTo>
                              <a:lnTo>
                                <a:pt x="615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514" path="m4,0l0,330l311,330l311,514l615,514l615,0l4,0xe" stroked="t" o:allowincell="f" style="position:absolute;margin-left:215.35pt;margin-top:143.65pt;width:30.7pt;height:25.65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2215515</wp:posOffset>
                </wp:positionV>
                <wp:extent cx="149225" cy="204470"/>
                <wp:effectExtent l="12700" t="10160" r="120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800">
                          <a:off x="0" y="0"/>
                          <a:ext cx="1494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pt;margin-top:174.45pt;width:11.7pt;height:16.0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824990</wp:posOffset>
                </wp:positionV>
                <wp:extent cx="201930" cy="200660"/>
                <wp:effectExtent l="12700" t="1270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0196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143.65pt;width:15.85pt;height:15.7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1847215</wp:posOffset>
                </wp:positionV>
                <wp:extent cx="144145" cy="169545"/>
                <wp:effectExtent l="1206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440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2pt;margin-top:145.4pt;width:11.3pt;height:13.3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1289050</wp:posOffset>
                </wp:positionV>
                <wp:extent cx="25908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570">
                              <a:moveTo>
                                <a:pt x="4080" y="330"/>
                              </a:moveTo>
                              <a:lnTo>
                                <a:pt x="428" y="570"/>
                              </a:lnTo>
                              <a:lnTo>
                                <a:pt x="345" y="540"/>
                              </a:lnTo>
                              <a:lnTo>
                                <a:pt x="255" y="487"/>
                              </a:lnTo>
                              <a:lnTo>
                                <a:pt x="180" y="405"/>
                              </a:lnTo>
                              <a:lnTo>
                                <a:pt x="90" y="285"/>
                              </a:lnTo>
                              <a:lnTo>
                                <a:pt x="45" y="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570" path="m4080,330l428,570l345,540l255,487l180,405l90,285l45,157l0,0e" stroked="t" o:allowincell="f" style="position:absolute;margin-left:140.7pt;margin-top:101.5pt;width:203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1317625</wp:posOffset>
                </wp:positionV>
                <wp:extent cx="1595755" cy="2038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210">
                              <a:moveTo>
                                <a:pt x="0" y="0"/>
                              </a:moveTo>
                              <a:lnTo>
                                <a:pt x="75" y="270"/>
                              </a:lnTo>
                              <a:lnTo>
                                <a:pt x="158" y="442"/>
                              </a:lnTo>
                              <a:lnTo>
                                <a:pt x="285" y="547"/>
                              </a:lnTo>
                              <a:lnTo>
                                <a:pt x="435" y="637"/>
                              </a:lnTo>
                              <a:lnTo>
                                <a:pt x="608" y="652"/>
                              </a:lnTo>
                              <a:lnTo>
                                <a:pt x="2190" y="555"/>
                              </a:lnTo>
                              <a:lnTo>
                                <a:pt x="2273" y="577"/>
                              </a:lnTo>
                              <a:lnTo>
                                <a:pt x="2325" y="652"/>
                              </a:lnTo>
                              <a:lnTo>
                                <a:pt x="2340" y="772"/>
                              </a:lnTo>
                              <a:lnTo>
                                <a:pt x="2513" y="2932"/>
                              </a:lnTo>
                              <a:lnTo>
                                <a:pt x="2490" y="3022"/>
                              </a:lnTo>
                              <a:lnTo>
                                <a:pt x="2453" y="3052"/>
                              </a:lnTo>
                              <a:lnTo>
                                <a:pt x="2385" y="3060"/>
                              </a:lnTo>
                              <a:lnTo>
                                <a:pt x="90" y="3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210" path="m0,0l75,270l158,442l285,547l435,637l608,652l2190,555l2273,577l2325,652l2340,772l2513,2932l2490,3022l2453,3052l2385,3060l90,3210e" stroked="t" o:allowincell="f" style="position:absolute;margin-left:134.7pt;margin-top:103.75pt;width:125.6pt;height:16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1574800</wp:posOffset>
                </wp:positionV>
                <wp:extent cx="1400175" cy="1671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6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2670">
                              <a:moveTo>
                                <a:pt x="1740" y="0"/>
                              </a:moveTo>
                              <a:lnTo>
                                <a:pt x="68" y="112"/>
                              </a:lnTo>
                              <a:lnTo>
                                <a:pt x="0" y="157"/>
                              </a:lnTo>
                              <a:lnTo>
                                <a:pt x="0" y="225"/>
                              </a:lnTo>
                              <a:lnTo>
                                <a:pt x="195" y="2557"/>
                              </a:lnTo>
                              <a:lnTo>
                                <a:pt x="218" y="2632"/>
                              </a:lnTo>
                              <a:lnTo>
                                <a:pt x="263" y="2655"/>
                              </a:lnTo>
                              <a:lnTo>
                                <a:pt x="383" y="2670"/>
                              </a:lnTo>
                              <a:lnTo>
                                <a:pt x="2205" y="25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2670" path="m1740,0l68,112l0,157l0,225l195,2557l218,2632l263,2655l383,2670l2205,2527e" stroked="t" o:allowincell="f" style="position:absolute;margin-left:256.95pt;margin-top:124pt;width:110.2pt;height:13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3331845</wp:posOffset>
                </wp:positionV>
                <wp:extent cx="1581150" cy="376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593">
                              <a:moveTo>
                                <a:pt x="0" y="143"/>
                              </a:moveTo>
                              <a:lnTo>
                                <a:pt x="2333" y="0"/>
                              </a:lnTo>
                              <a:lnTo>
                                <a:pt x="2385" y="23"/>
                              </a:lnTo>
                              <a:lnTo>
                                <a:pt x="2438" y="75"/>
                              </a:lnTo>
                              <a:lnTo>
                                <a:pt x="2453" y="188"/>
                              </a:lnTo>
                              <a:lnTo>
                                <a:pt x="2490" y="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593" path="m0,143l2333,0l2385,23l2438,75l2453,188l2490,593e" stroked="t" o:allowincell="f" style="position:absolute;margin-left:139.2pt;margin-top:262.35pt;width:124.45pt;height:2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220</wp:posOffset>
                </wp:positionH>
                <wp:positionV relativeFrom="paragraph">
                  <wp:posOffset>3222625</wp:posOffset>
                </wp:positionV>
                <wp:extent cx="1261745" cy="5003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788">
                              <a:moveTo>
                                <a:pt x="1987" y="0"/>
                              </a:moveTo>
                              <a:lnTo>
                                <a:pt x="142" y="143"/>
                              </a:lnTo>
                              <a:lnTo>
                                <a:pt x="60" y="158"/>
                              </a:lnTo>
                              <a:lnTo>
                                <a:pt x="15" y="180"/>
                              </a:lnTo>
                              <a:lnTo>
                                <a:pt x="0" y="240"/>
                              </a:lnTo>
                              <a:lnTo>
                                <a:pt x="0" y="315"/>
                              </a:lnTo>
                              <a:lnTo>
                                <a:pt x="45" y="7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788" path="m1987,0l142,143l60,158l15,180l0,240l0,315l45,788e" stroked="t" o:allowincell="f" style="position:absolute;margin-left:268.6pt;margin-top:253.75pt;width:99.3pt;height:3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7pt;margin-top:125.55pt;width:51.65pt;height:3.5pt;mso-wrap-style:none;v-text-anchor:middle;rotation:355" type="_x0000_t172">
            <v:path textpathok="t"/>
            <v:textpath on="t" fitshape="t" string="пл. Энгельса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w:pict>
          <v:shape id="shape_0" fillcolor="black" stroked="t" o:allowincell="f" style="position:absolute;margin-left:195.6pt;margin-top:259.9pt;width:51.65pt;height:3.5pt;mso-wrap-style:none;v-text-anchor:middle;rotation:357" type="_x0000_t172">
            <v:path textpathok="t"/>
            <v:textpath on="t" fitshape="t" string="ул. Курнатовского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w:pict>
          <v:shape id="shape_0" fillcolor="black" stroked="t" o:allowincell="f" style="position:absolute;margin-left:236.45pt;margin-top:231pt;width:51.65pt;height:3.5pt;mso-wrap-style:none;v-text-anchor:middle;rotation:85" type="_x0000_t172">
            <v:path textpathok="t"/>
            <v:textpath on="t" fitshape="t" string="ул. Буденного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1746885</wp:posOffset>
                </wp:positionV>
                <wp:extent cx="144145" cy="169545"/>
                <wp:effectExtent l="1206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440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05pt;margin-top:137.5pt;width:11.3pt;height:13.3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1685290</wp:posOffset>
                </wp:positionV>
                <wp:extent cx="144145" cy="169545"/>
                <wp:effectExtent l="1206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4400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95pt;margin-top:132.65pt;width:11.3pt;height:13.3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770</wp:posOffset>
                </wp:positionH>
                <wp:positionV relativeFrom="paragraph">
                  <wp:posOffset>1769110</wp:posOffset>
                </wp:positionV>
                <wp:extent cx="168275" cy="169545"/>
                <wp:effectExtent l="12065" t="1079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812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139.25pt;width:13.2pt;height:13.3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2901950</wp:posOffset>
                </wp:positionV>
                <wp:extent cx="215265" cy="299720"/>
                <wp:effectExtent l="16510" t="12700" r="1524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152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228.5pt;width:16.9pt;height:23.5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3083560</wp:posOffset>
                </wp:positionV>
                <wp:extent cx="201295" cy="125730"/>
                <wp:effectExtent l="10160" t="12700" r="889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012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pt;margin-top:242.75pt;width:15.8pt;height:9.8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855</wp:posOffset>
                </wp:positionH>
                <wp:positionV relativeFrom="paragraph">
                  <wp:posOffset>3133090</wp:posOffset>
                </wp:positionV>
                <wp:extent cx="201295" cy="125730"/>
                <wp:effectExtent l="10160" t="12700" r="889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012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246.65pt;width:15.8pt;height:9.8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6445</wp:posOffset>
                </wp:positionH>
                <wp:positionV relativeFrom="paragraph">
                  <wp:posOffset>3148965</wp:posOffset>
                </wp:positionV>
                <wp:extent cx="126365" cy="12573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2636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3pt;margin-top:247.9pt;width:9.9pt;height:9.8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6515</wp:posOffset>
                </wp:positionH>
                <wp:positionV relativeFrom="paragraph">
                  <wp:posOffset>2917825</wp:posOffset>
                </wp:positionV>
                <wp:extent cx="241935" cy="323850"/>
                <wp:effectExtent l="4445" t="698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41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10">
                              <a:moveTo>
                                <a:pt x="168" y="9"/>
                              </a:moveTo>
                              <a:lnTo>
                                <a:pt x="372" y="0"/>
                              </a:lnTo>
                              <a:lnTo>
                                <a:pt x="381" y="495"/>
                              </a:lnTo>
                              <a:lnTo>
                                <a:pt x="9" y="510"/>
                              </a:lnTo>
                              <a:lnTo>
                                <a:pt x="0" y="336"/>
                              </a:lnTo>
                              <a:lnTo>
                                <a:pt x="183" y="324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10" path="m168,9l372,0l381,495l9,510l0,336l183,324l168,9xe" stroked="t" o:allowincell="f" style="position:absolute;margin-left:204.45pt;margin-top:229.75pt;width:19pt;height:25.45pt;mso-wrap-style:none;v-text-anchor:middle;rotation:35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816100</wp:posOffset>
                </wp:positionV>
                <wp:extent cx="261620" cy="208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6.45pt;mso-wrap-distance-left:9.05pt;mso-wrap-distance-right:9.05pt;mso-wrap-distance-top:0pt;mso-wrap-distance-bottom:0pt;margin-top:143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1739900</wp:posOffset>
                </wp:positionV>
                <wp:extent cx="261620" cy="208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6.45pt;mso-wrap-distance-left:9.05pt;mso-wrap-distance-right:9.05pt;mso-wrap-distance-top:0pt;mso-wrap-distance-bottom:0pt;margin-top:137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8250</wp:posOffset>
                </wp:positionH>
                <wp:positionV relativeFrom="paragraph">
                  <wp:posOffset>1720850</wp:posOffset>
                </wp:positionV>
                <wp:extent cx="261620" cy="208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6.45pt;mso-wrap-distance-left:9.05pt;mso-wrap-distance-right:9.05pt;mso-wrap-distance-top:0pt;mso-wrap-distance-bottom:0pt;margin-top:135.5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7020</wp:posOffset>
                </wp:positionH>
                <wp:positionV relativeFrom="paragraph">
                  <wp:posOffset>1654175</wp:posOffset>
                </wp:positionV>
                <wp:extent cx="261620" cy="2089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6.45pt;mso-wrap-distance-left:9.05pt;mso-wrap-distance-right:9.05pt;mso-wrap-distance-top:0pt;mso-wrap-distance-bottom:0pt;margin-top:130.2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8670</wp:posOffset>
                </wp:positionH>
                <wp:positionV relativeFrom="paragraph">
                  <wp:posOffset>1816735</wp:posOffset>
                </wp:positionV>
                <wp:extent cx="318770" cy="2089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45pt;mso-wrap-distance-left:9.05pt;mso-wrap-distance-right:9.05pt;mso-wrap-distance-top:0pt;mso-wrap-distance-bottom:0pt;margin-top:143.0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2365</wp:posOffset>
                </wp:positionH>
                <wp:positionV relativeFrom="paragraph">
                  <wp:posOffset>1806575</wp:posOffset>
                </wp:positionV>
                <wp:extent cx="351790" cy="208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6.45pt;mso-wrap-distance-left:9.05pt;mso-wrap-distance-right:9.05pt;mso-wrap-distance-top:0pt;mso-wrap-distance-bottom:0pt;margin-top:142.2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0</wp:posOffset>
                </wp:positionH>
                <wp:positionV relativeFrom="paragraph">
                  <wp:posOffset>3025775</wp:posOffset>
                </wp:positionV>
                <wp:extent cx="499745" cy="2089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/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45pt;mso-wrap-distance-left:9.05pt;mso-wrap-distance-right:9.05pt;mso-wrap-distance-top:0pt;mso-wrap-distance-bottom:0pt;margin-top:238.2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6/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9955</wp:posOffset>
                </wp:positionH>
                <wp:positionV relativeFrom="paragraph">
                  <wp:posOffset>2934970</wp:posOffset>
                </wp:positionV>
                <wp:extent cx="351790" cy="2089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6.45pt;mso-wrap-distance-left:9.05pt;mso-wrap-distance-right:9.05pt;mso-wrap-distance-top:0pt;mso-wrap-distance-bottom:0pt;margin-top:231.1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0</wp:posOffset>
                </wp:positionH>
                <wp:positionV relativeFrom="paragraph">
                  <wp:posOffset>3810</wp:posOffset>
                </wp:positionV>
                <wp:extent cx="1636395" cy="1552575"/>
                <wp:effectExtent l="13970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2445">
                              <a:moveTo>
                                <a:pt x="19" y="1549"/>
                              </a:moveTo>
                              <a:lnTo>
                                <a:pt x="0" y="1208"/>
                              </a:lnTo>
                              <a:lnTo>
                                <a:pt x="270" y="649"/>
                              </a:lnTo>
                              <a:lnTo>
                                <a:pt x="297" y="600"/>
                              </a:lnTo>
                              <a:lnTo>
                                <a:pt x="334" y="548"/>
                              </a:lnTo>
                              <a:lnTo>
                                <a:pt x="364" y="503"/>
                              </a:lnTo>
                              <a:lnTo>
                                <a:pt x="402" y="443"/>
                              </a:lnTo>
                              <a:lnTo>
                                <a:pt x="447" y="401"/>
                              </a:lnTo>
                              <a:lnTo>
                                <a:pt x="488" y="360"/>
                              </a:lnTo>
                              <a:lnTo>
                                <a:pt x="537" y="315"/>
                              </a:lnTo>
                              <a:lnTo>
                                <a:pt x="578" y="278"/>
                              </a:lnTo>
                              <a:lnTo>
                                <a:pt x="619" y="244"/>
                              </a:lnTo>
                              <a:lnTo>
                                <a:pt x="664" y="210"/>
                              </a:lnTo>
                              <a:lnTo>
                                <a:pt x="724" y="173"/>
                              </a:lnTo>
                              <a:lnTo>
                                <a:pt x="780" y="150"/>
                              </a:lnTo>
                              <a:lnTo>
                                <a:pt x="829" y="120"/>
                              </a:lnTo>
                              <a:lnTo>
                                <a:pt x="878" y="94"/>
                              </a:lnTo>
                              <a:lnTo>
                                <a:pt x="938" y="75"/>
                              </a:lnTo>
                              <a:lnTo>
                                <a:pt x="987" y="56"/>
                              </a:lnTo>
                              <a:lnTo>
                                <a:pt x="1050" y="38"/>
                              </a:lnTo>
                              <a:lnTo>
                                <a:pt x="1110" y="26"/>
                              </a:lnTo>
                              <a:lnTo>
                                <a:pt x="1163" y="15"/>
                              </a:lnTo>
                              <a:lnTo>
                                <a:pt x="1230" y="8"/>
                              </a:lnTo>
                              <a:lnTo>
                                <a:pt x="1290" y="0"/>
                              </a:lnTo>
                              <a:lnTo>
                                <a:pt x="1354" y="0"/>
                              </a:lnTo>
                              <a:lnTo>
                                <a:pt x="1395" y="4"/>
                              </a:lnTo>
                              <a:lnTo>
                                <a:pt x="1452" y="4"/>
                              </a:lnTo>
                              <a:lnTo>
                                <a:pt x="1515" y="8"/>
                              </a:lnTo>
                              <a:lnTo>
                                <a:pt x="1560" y="19"/>
                              </a:lnTo>
                              <a:lnTo>
                                <a:pt x="1628" y="34"/>
                              </a:lnTo>
                              <a:lnTo>
                                <a:pt x="1684" y="45"/>
                              </a:lnTo>
                              <a:lnTo>
                                <a:pt x="1755" y="64"/>
                              </a:lnTo>
                              <a:lnTo>
                                <a:pt x="1797" y="86"/>
                              </a:lnTo>
                              <a:lnTo>
                                <a:pt x="1857" y="109"/>
                              </a:lnTo>
                              <a:lnTo>
                                <a:pt x="1909" y="139"/>
                              </a:lnTo>
                              <a:lnTo>
                                <a:pt x="1958" y="161"/>
                              </a:lnTo>
                              <a:lnTo>
                                <a:pt x="2007" y="191"/>
                              </a:lnTo>
                              <a:lnTo>
                                <a:pt x="2067" y="229"/>
                              </a:lnTo>
                              <a:lnTo>
                                <a:pt x="2119" y="270"/>
                              </a:lnTo>
                              <a:lnTo>
                                <a:pt x="2160" y="300"/>
                              </a:lnTo>
                              <a:lnTo>
                                <a:pt x="2205" y="345"/>
                              </a:lnTo>
                              <a:lnTo>
                                <a:pt x="2250" y="390"/>
                              </a:lnTo>
                              <a:lnTo>
                                <a:pt x="2284" y="431"/>
                              </a:lnTo>
                              <a:lnTo>
                                <a:pt x="2322" y="476"/>
                              </a:lnTo>
                              <a:lnTo>
                                <a:pt x="2363" y="529"/>
                              </a:lnTo>
                              <a:lnTo>
                                <a:pt x="2397" y="574"/>
                              </a:lnTo>
                              <a:lnTo>
                                <a:pt x="2419" y="623"/>
                              </a:lnTo>
                              <a:lnTo>
                                <a:pt x="2453" y="679"/>
                              </a:lnTo>
                              <a:lnTo>
                                <a:pt x="2475" y="728"/>
                              </a:lnTo>
                              <a:lnTo>
                                <a:pt x="2505" y="806"/>
                              </a:lnTo>
                              <a:lnTo>
                                <a:pt x="2517" y="859"/>
                              </a:lnTo>
                              <a:lnTo>
                                <a:pt x="2535" y="908"/>
                              </a:lnTo>
                              <a:lnTo>
                                <a:pt x="2547" y="964"/>
                              </a:lnTo>
                              <a:lnTo>
                                <a:pt x="2558" y="1013"/>
                              </a:lnTo>
                              <a:lnTo>
                                <a:pt x="2569" y="1080"/>
                              </a:lnTo>
                              <a:lnTo>
                                <a:pt x="2573" y="1140"/>
                              </a:lnTo>
                              <a:lnTo>
                                <a:pt x="2577" y="1196"/>
                              </a:lnTo>
                              <a:lnTo>
                                <a:pt x="2577" y="1256"/>
                              </a:lnTo>
                              <a:lnTo>
                                <a:pt x="2577" y="1320"/>
                              </a:lnTo>
                              <a:lnTo>
                                <a:pt x="2569" y="1380"/>
                              </a:lnTo>
                              <a:lnTo>
                                <a:pt x="2562" y="1440"/>
                              </a:lnTo>
                              <a:lnTo>
                                <a:pt x="2547" y="1493"/>
                              </a:lnTo>
                              <a:lnTo>
                                <a:pt x="2532" y="1564"/>
                              </a:lnTo>
                              <a:lnTo>
                                <a:pt x="2517" y="1613"/>
                              </a:lnTo>
                              <a:lnTo>
                                <a:pt x="2490" y="1669"/>
                              </a:lnTo>
                              <a:lnTo>
                                <a:pt x="2468" y="1725"/>
                              </a:lnTo>
                              <a:lnTo>
                                <a:pt x="2438" y="1781"/>
                              </a:lnTo>
                              <a:lnTo>
                                <a:pt x="2415" y="1830"/>
                              </a:lnTo>
                              <a:lnTo>
                                <a:pt x="2385" y="1890"/>
                              </a:lnTo>
                              <a:lnTo>
                                <a:pt x="2348" y="1943"/>
                              </a:lnTo>
                              <a:lnTo>
                                <a:pt x="2307" y="1988"/>
                              </a:lnTo>
                              <a:lnTo>
                                <a:pt x="2277" y="2036"/>
                              </a:lnTo>
                              <a:lnTo>
                                <a:pt x="2232" y="2070"/>
                              </a:lnTo>
                              <a:lnTo>
                                <a:pt x="2187" y="2111"/>
                              </a:lnTo>
                              <a:lnTo>
                                <a:pt x="2145" y="2153"/>
                              </a:lnTo>
                              <a:lnTo>
                                <a:pt x="2100" y="2194"/>
                              </a:lnTo>
                              <a:lnTo>
                                <a:pt x="2055" y="2228"/>
                              </a:lnTo>
                              <a:lnTo>
                                <a:pt x="2007" y="2254"/>
                              </a:lnTo>
                              <a:lnTo>
                                <a:pt x="1947" y="2288"/>
                              </a:lnTo>
                              <a:lnTo>
                                <a:pt x="1898" y="2318"/>
                              </a:lnTo>
                              <a:lnTo>
                                <a:pt x="1838" y="2336"/>
                              </a:lnTo>
                              <a:lnTo>
                                <a:pt x="1785" y="2359"/>
                              </a:lnTo>
                              <a:lnTo>
                                <a:pt x="1722" y="2374"/>
                              </a:lnTo>
                              <a:lnTo>
                                <a:pt x="1665" y="2396"/>
                              </a:lnTo>
                              <a:lnTo>
                                <a:pt x="1613" y="2404"/>
                              </a:lnTo>
                              <a:lnTo>
                                <a:pt x="1553" y="2423"/>
                              </a:lnTo>
                              <a:lnTo>
                                <a:pt x="1493" y="2430"/>
                              </a:lnTo>
                              <a:lnTo>
                                <a:pt x="1433" y="2438"/>
                              </a:lnTo>
                              <a:lnTo>
                                <a:pt x="1380" y="2441"/>
                              </a:lnTo>
                              <a:lnTo>
                                <a:pt x="1313" y="2445"/>
                              </a:lnTo>
                              <a:lnTo>
                                <a:pt x="1253" y="2438"/>
                              </a:lnTo>
                              <a:lnTo>
                                <a:pt x="1197" y="2426"/>
                              </a:lnTo>
                              <a:lnTo>
                                <a:pt x="1137" y="2426"/>
                              </a:lnTo>
                              <a:lnTo>
                                <a:pt x="1077" y="2411"/>
                              </a:lnTo>
                              <a:lnTo>
                                <a:pt x="1028" y="2389"/>
                              </a:lnTo>
                              <a:lnTo>
                                <a:pt x="960" y="2366"/>
                              </a:lnTo>
                              <a:lnTo>
                                <a:pt x="904" y="2348"/>
                              </a:lnTo>
                              <a:lnTo>
                                <a:pt x="855" y="2325"/>
                              </a:lnTo>
                              <a:lnTo>
                                <a:pt x="799" y="2299"/>
                              </a:lnTo>
                              <a:lnTo>
                                <a:pt x="743" y="2273"/>
                              </a:lnTo>
                              <a:lnTo>
                                <a:pt x="694" y="2239"/>
                              </a:lnTo>
                              <a:lnTo>
                                <a:pt x="645" y="2205"/>
                              </a:lnTo>
                              <a:lnTo>
                                <a:pt x="589" y="2160"/>
                              </a:lnTo>
                              <a:lnTo>
                                <a:pt x="552" y="2134"/>
                              </a:lnTo>
                              <a:lnTo>
                                <a:pt x="507" y="2093"/>
                              </a:lnTo>
                              <a:lnTo>
                                <a:pt x="458" y="2048"/>
                              </a:lnTo>
                              <a:lnTo>
                                <a:pt x="19" y="154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7,2445" path="m19,1549l0,1208l270,649l297,600l334,548l364,503l402,443l447,401l488,360l537,315l578,278l619,244l664,210l724,173l780,150l829,120l878,94l938,75l987,56l1050,38l1110,26l1163,15l1230,8l1290,0l1354,0l1395,4l1452,4l1515,8l1560,19l1628,34l1684,45l1755,64l1797,86l1857,109l1909,139l1958,161l2007,191l2067,229l2119,270l2160,300l2205,345l2250,390l2284,431l2322,476l2363,529l2397,574l2419,623l2453,679l2475,728l2505,806l2517,859l2535,908l2547,964l2558,1013l2569,1080l2573,1140l2577,1196l2577,1256l2577,1320l2569,1380l2562,1440l2547,1493l2532,1564l2517,1613l2490,1669l2468,1725l2438,1781l2415,1830l2385,1890l2348,1943l2307,1988l2277,2036l2232,2070l2187,2111l2145,2153l2100,2194l2055,2228l2007,2254l1947,2288l1898,2318l1838,2336l1785,2359l1722,2374l1665,2396l1613,2404l1553,2423l1493,2430l1433,2438l1380,2441l1313,2445l1253,2438l1197,2426l1137,2426l1077,2411l1028,2389l960,2366l904,2348l855,2325l799,2299l743,2273l694,2239l645,2205l589,2160l552,2134l507,2093l458,2048l19,1549xe" stroked="t" o:allowincell="f" style="position:absolute;margin-left:164.5pt;margin-top:0.3pt;width:128.8pt;height:122.2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100330</wp:posOffset>
                </wp:positionV>
                <wp:extent cx="452755" cy="2184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3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7.2pt;mso-wrap-distance-left:9.05pt;mso-wrap-distance-right:9.05pt;mso-wrap-distance-top:0pt;mso-wrap-distance-bottom:0pt;margin-top:7.9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3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180</wp:posOffset>
                </wp:positionH>
                <wp:positionV relativeFrom="paragraph">
                  <wp:posOffset>167005</wp:posOffset>
                </wp:positionV>
                <wp:extent cx="168275" cy="190500"/>
                <wp:effectExtent l="12700" t="10795" r="1143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81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pt;margin-top:13.1pt;width:13.2pt;height:14.9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3600</wp:posOffset>
                </wp:positionH>
                <wp:positionV relativeFrom="paragraph">
                  <wp:posOffset>128905</wp:posOffset>
                </wp:positionV>
                <wp:extent cx="351790" cy="2089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6.45pt;mso-wrap-distance-left:9.05pt;mso-wrap-distance-right:9.05pt;mso-wrap-distance-top:0pt;mso-wrap-distance-bottom:0pt;margin-top:10.1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6345</wp:posOffset>
                </wp:positionH>
                <wp:positionV relativeFrom="paragraph">
                  <wp:posOffset>89535</wp:posOffset>
                </wp:positionV>
                <wp:extent cx="456565" cy="2089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45pt;mso-wrap-distance-left:9.05pt;mso-wrap-distance-right:9.05pt;mso-wrap-distance-top:0pt;mso-wrap-distance-bottom:0pt;margin-top:7.05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6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0120</wp:posOffset>
                </wp:positionH>
                <wp:positionV relativeFrom="paragraph">
                  <wp:posOffset>116840</wp:posOffset>
                </wp:positionV>
                <wp:extent cx="337820" cy="2089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6.45pt;mso-wrap-distance-left:9.05pt;mso-wrap-distance-right:9.05pt;mso-wrap-distance-top:0pt;mso-wrap-distance-bottom:0pt;margin-top:9.2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3420</wp:posOffset>
                </wp:positionH>
                <wp:positionV relativeFrom="paragraph">
                  <wp:posOffset>126365</wp:posOffset>
                </wp:positionV>
                <wp:extent cx="361315" cy="2089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6.45pt;mso-wrap-distance-left:9.05pt;mso-wrap-distance-right:9.05pt;mso-wrap-distance-top:0pt;mso-wrap-distance-bottom:0pt;margin-top:9.95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140335</wp:posOffset>
                </wp:positionV>
                <wp:extent cx="4076700" cy="9664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МБОУ Д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Ермаковская станция юных техников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6.1pt;mso-wrap-distance-left:9.05pt;mso-wrap-distance-right:9.05pt;mso-wrap-distance-top:0pt;mso-wrap-distance-bottom:0pt;margin-top:11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МБОУ Д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Ермаковская станция юных техников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35pt" to="82.15pt,8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0:00Z</dcterms:created>
  <dc:creator>Загорец Александр</dc:creator>
  <dc:description/>
  <cp:keywords/>
  <dc:language>en-US</dc:language>
  <cp:lastModifiedBy>User</cp:lastModifiedBy>
  <cp:lastPrinted>2013-04-04T15:25:00Z</cp:lastPrinted>
  <dcterms:modified xsi:type="dcterms:W3CDTF">2013-04-10T01:05:00Z</dcterms:modified>
  <cp:revision>7</cp:revision>
  <dc:subject/>
  <dc:title>Приложение 1</dc:title>
</cp:coreProperties>
</file>