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овета от 09.04.2013г. №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ающих к МБОУ «Новоозерновская основная общеобразовательная школа» территорий, на которых запрещена розничная продажа алкогольной продукции (п.Новоозерный, ул.Центральная,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749935</wp:posOffset>
                </wp:positionV>
                <wp:extent cx="6158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9.05pt" to="481.1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909955</wp:posOffset>
                </wp:positionV>
                <wp:extent cx="3629025" cy="261429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61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" h="4117">
                              <a:moveTo>
                                <a:pt x="0" y="0"/>
                              </a:moveTo>
                              <a:lnTo>
                                <a:pt x="3870" y="15"/>
                              </a:lnTo>
                              <a:lnTo>
                                <a:pt x="3960" y="1792"/>
                              </a:lnTo>
                              <a:lnTo>
                                <a:pt x="5715" y="1792"/>
                              </a:lnTo>
                              <a:lnTo>
                                <a:pt x="5700" y="2535"/>
                              </a:lnTo>
                              <a:lnTo>
                                <a:pt x="5558" y="2527"/>
                              </a:lnTo>
                              <a:lnTo>
                                <a:pt x="5483" y="3600"/>
                              </a:lnTo>
                              <a:lnTo>
                                <a:pt x="3413" y="3847"/>
                              </a:lnTo>
                              <a:lnTo>
                                <a:pt x="3405" y="4057"/>
                              </a:lnTo>
                              <a:lnTo>
                                <a:pt x="2918" y="4117"/>
                              </a:lnTo>
                              <a:lnTo>
                                <a:pt x="2603" y="4117"/>
                              </a:lnTo>
                              <a:lnTo>
                                <a:pt x="2243" y="3645"/>
                              </a:lnTo>
                              <a:lnTo>
                                <a:pt x="1320" y="3262"/>
                              </a:lnTo>
                              <a:lnTo>
                                <a:pt x="45" y="31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5,4117" path="m0,0l3870,15l3960,1792l5715,1792l5700,2535l5558,2527l5483,3600l3413,3847l3405,4057l2918,4117l2603,4117l2243,3645l1320,3262l45,3105l0,0xe" stroked="t" o:allowincell="f" style="position:absolute;margin-left:117.45pt;margin-top:71.65pt;width:285.7pt;height:205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2026285</wp:posOffset>
                </wp:positionV>
                <wp:extent cx="1068705" cy="100774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587">
                              <a:moveTo>
                                <a:pt x="22" y="0"/>
                              </a:moveTo>
                              <a:lnTo>
                                <a:pt x="941" y="4"/>
                              </a:lnTo>
                              <a:lnTo>
                                <a:pt x="941" y="319"/>
                              </a:lnTo>
                              <a:lnTo>
                                <a:pt x="1590" y="323"/>
                              </a:lnTo>
                              <a:lnTo>
                                <a:pt x="1586" y="454"/>
                              </a:lnTo>
                              <a:lnTo>
                                <a:pt x="1683" y="458"/>
                              </a:lnTo>
                              <a:lnTo>
                                <a:pt x="1680" y="1403"/>
                              </a:lnTo>
                              <a:lnTo>
                                <a:pt x="1530" y="1410"/>
                              </a:lnTo>
                              <a:lnTo>
                                <a:pt x="1530" y="1587"/>
                              </a:lnTo>
                              <a:lnTo>
                                <a:pt x="1053" y="1587"/>
                              </a:lnTo>
                              <a:lnTo>
                                <a:pt x="1050" y="1403"/>
                              </a:lnTo>
                              <a:lnTo>
                                <a:pt x="918" y="1403"/>
                              </a:lnTo>
                              <a:lnTo>
                                <a:pt x="918" y="983"/>
                              </a:lnTo>
                              <a:lnTo>
                                <a:pt x="26" y="968"/>
                              </a:lnTo>
                              <a:lnTo>
                                <a:pt x="26" y="649"/>
                              </a:lnTo>
                              <a:lnTo>
                                <a:pt x="0" y="649"/>
                              </a:lnTo>
                              <a:lnTo>
                                <a:pt x="3" y="364"/>
                              </a:lnTo>
                              <a:lnTo>
                                <a:pt x="26" y="36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1587" path="m22,0l941,4l941,319l1590,323l1586,454l1683,458l1680,1403l1530,1410l1530,1587l1053,1587l1050,1403l918,1403l918,983l26,968l26,649l0,649l3,364l26,364l22,0xe" stroked="t" o:allowincell="f" style="position:absolute;margin-left:196.75pt;margin-top:159.55pt;width:84.1pt;height:79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982980</wp:posOffset>
                </wp:positionV>
                <wp:extent cx="6477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77.4pt;width:50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.45pt;margin-top:48.65pt;width:99.55pt;height:7.95pt;mso-wrap-style:none;v-text-anchor:middle" type="_x0000_t172">
            <v:path textpathok="t"/>
            <v:textpath on="t" fitshape="t" string="ул. Центральная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154305</wp:posOffset>
                </wp:positionV>
                <wp:extent cx="6477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12.15pt;width:50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6477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.65pt;width:50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144780</wp:posOffset>
                </wp:positionV>
                <wp:extent cx="6477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11.4pt;width:50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815</wp:posOffset>
                </wp:positionH>
                <wp:positionV relativeFrom="paragraph">
                  <wp:posOffset>144780</wp:posOffset>
                </wp:positionV>
                <wp:extent cx="6477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11.4pt;width:50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588010</wp:posOffset>
                </wp:positionV>
                <wp:extent cx="61582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6.3pt" to="480.4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398780</wp:posOffset>
                </wp:positionV>
                <wp:extent cx="4559300" cy="3892550"/>
                <wp:effectExtent l="12700" t="1270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38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6130">
                              <a:moveTo>
                                <a:pt x="7180" y="2590"/>
                              </a:moveTo>
                              <a:lnTo>
                                <a:pt x="7170" y="3340"/>
                              </a:lnTo>
                              <a:lnTo>
                                <a:pt x="6960" y="4400"/>
                              </a:lnTo>
                              <a:lnTo>
                                <a:pt x="4540" y="5800"/>
                              </a:lnTo>
                              <a:lnTo>
                                <a:pt x="4430" y="5840"/>
                              </a:lnTo>
                              <a:lnTo>
                                <a:pt x="4300" y="5880"/>
                              </a:lnTo>
                              <a:lnTo>
                                <a:pt x="4190" y="5920"/>
                              </a:lnTo>
                              <a:lnTo>
                                <a:pt x="4090" y="5970"/>
                              </a:lnTo>
                              <a:lnTo>
                                <a:pt x="3960" y="6000"/>
                              </a:lnTo>
                              <a:lnTo>
                                <a:pt x="3850" y="6030"/>
                              </a:lnTo>
                              <a:lnTo>
                                <a:pt x="3750" y="6060"/>
                              </a:lnTo>
                              <a:lnTo>
                                <a:pt x="3630" y="6070"/>
                              </a:lnTo>
                              <a:lnTo>
                                <a:pt x="3530" y="6100"/>
                              </a:lnTo>
                              <a:lnTo>
                                <a:pt x="3400" y="6110"/>
                              </a:lnTo>
                              <a:lnTo>
                                <a:pt x="3260" y="6120"/>
                              </a:lnTo>
                              <a:lnTo>
                                <a:pt x="3150" y="6130"/>
                              </a:lnTo>
                              <a:lnTo>
                                <a:pt x="3030" y="6130"/>
                              </a:lnTo>
                              <a:lnTo>
                                <a:pt x="2930" y="6120"/>
                              </a:lnTo>
                              <a:lnTo>
                                <a:pt x="2810" y="6130"/>
                              </a:lnTo>
                              <a:lnTo>
                                <a:pt x="2690" y="6110"/>
                              </a:lnTo>
                              <a:lnTo>
                                <a:pt x="2560" y="6090"/>
                              </a:lnTo>
                              <a:lnTo>
                                <a:pt x="2450" y="6070"/>
                              </a:lnTo>
                              <a:lnTo>
                                <a:pt x="2320" y="6040"/>
                              </a:lnTo>
                              <a:lnTo>
                                <a:pt x="2200" y="6010"/>
                              </a:lnTo>
                              <a:lnTo>
                                <a:pt x="2110" y="5980"/>
                              </a:lnTo>
                              <a:lnTo>
                                <a:pt x="2000" y="5930"/>
                              </a:lnTo>
                              <a:lnTo>
                                <a:pt x="1870" y="5890"/>
                              </a:lnTo>
                              <a:lnTo>
                                <a:pt x="1770" y="5840"/>
                              </a:lnTo>
                              <a:lnTo>
                                <a:pt x="1660" y="5790"/>
                              </a:lnTo>
                              <a:lnTo>
                                <a:pt x="1540" y="5730"/>
                              </a:lnTo>
                              <a:lnTo>
                                <a:pt x="1450" y="5650"/>
                              </a:lnTo>
                              <a:lnTo>
                                <a:pt x="1360" y="5590"/>
                              </a:lnTo>
                              <a:lnTo>
                                <a:pt x="1260" y="5520"/>
                              </a:lnTo>
                              <a:lnTo>
                                <a:pt x="1160" y="5450"/>
                              </a:lnTo>
                              <a:lnTo>
                                <a:pt x="1060" y="5370"/>
                              </a:lnTo>
                              <a:lnTo>
                                <a:pt x="960" y="5290"/>
                              </a:lnTo>
                              <a:lnTo>
                                <a:pt x="880" y="5210"/>
                              </a:lnTo>
                              <a:lnTo>
                                <a:pt x="810" y="5140"/>
                              </a:lnTo>
                              <a:lnTo>
                                <a:pt x="740" y="5040"/>
                              </a:lnTo>
                              <a:lnTo>
                                <a:pt x="660" y="4950"/>
                              </a:lnTo>
                              <a:lnTo>
                                <a:pt x="590" y="4860"/>
                              </a:lnTo>
                              <a:lnTo>
                                <a:pt x="510" y="4750"/>
                              </a:lnTo>
                              <a:lnTo>
                                <a:pt x="440" y="4640"/>
                              </a:lnTo>
                              <a:lnTo>
                                <a:pt x="390" y="4550"/>
                              </a:lnTo>
                              <a:lnTo>
                                <a:pt x="320" y="4430"/>
                              </a:lnTo>
                              <a:lnTo>
                                <a:pt x="270" y="4330"/>
                              </a:lnTo>
                              <a:lnTo>
                                <a:pt x="220" y="4200"/>
                              </a:lnTo>
                              <a:lnTo>
                                <a:pt x="190" y="4120"/>
                              </a:lnTo>
                              <a:lnTo>
                                <a:pt x="150" y="4000"/>
                              </a:lnTo>
                              <a:lnTo>
                                <a:pt x="100" y="3870"/>
                              </a:lnTo>
                              <a:lnTo>
                                <a:pt x="90" y="3770"/>
                              </a:lnTo>
                              <a:lnTo>
                                <a:pt x="60" y="3630"/>
                              </a:lnTo>
                              <a:lnTo>
                                <a:pt x="30" y="3520"/>
                              </a:lnTo>
                              <a:lnTo>
                                <a:pt x="20" y="3400"/>
                              </a:lnTo>
                              <a:lnTo>
                                <a:pt x="10" y="3290"/>
                              </a:lnTo>
                              <a:lnTo>
                                <a:pt x="10" y="3170"/>
                              </a:lnTo>
                              <a:lnTo>
                                <a:pt x="0" y="3050"/>
                              </a:lnTo>
                              <a:lnTo>
                                <a:pt x="10" y="2910"/>
                              </a:lnTo>
                              <a:lnTo>
                                <a:pt x="10" y="2780"/>
                              </a:lnTo>
                              <a:lnTo>
                                <a:pt x="30" y="2700"/>
                              </a:lnTo>
                              <a:lnTo>
                                <a:pt x="50" y="2570"/>
                              </a:lnTo>
                              <a:lnTo>
                                <a:pt x="60" y="2440"/>
                              </a:lnTo>
                              <a:lnTo>
                                <a:pt x="100" y="2320"/>
                              </a:lnTo>
                              <a:lnTo>
                                <a:pt x="130" y="2210"/>
                              </a:lnTo>
                              <a:lnTo>
                                <a:pt x="160" y="2090"/>
                              </a:lnTo>
                              <a:lnTo>
                                <a:pt x="210" y="1980"/>
                              </a:lnTo>
                              <a:lnTo>
                                <a:pt x="250" y="1880"/>
                              </a:lnTo>
                              <a:lnTo>
                                <a:pt x="300" y="1770"/>
                              </a:lnTo>
                              <a:lnTo>
                                <a:pt x="360" y="1660"/>
                              </a:lnTo>
                              <a:lnTo>
                                <a:pt x="410" y="1530"/>
                              </a:lnTo>
                              <a:lnTo>
                                <a:pt x="470" y="1450"/>
                              </a:lnTo>
                              <a:lnTo>
                                <a:pt x="530" y="1310"/>
                              </a:lnTo>
                              <a:lnTo>
                                <a:pt x="600" y="1250"/>
                              </a:lnTo>
                              <a:lnTo>
                                <a:pt x="680" y="1140"/>
                              </a:lnTo>
                              <a:lnTo>
                                <a:pt x="760" y="1050"/>
                              </a:lnTo>
                              <a:lnTo>
                                <a:pt x="840" y="960"/>
                              </a:lnTo>
                              <a:lnTo>
                                <a:pt x="950" y="850"/>
                              </a:lnTo>
                              <a:lnTo>
                                <a:pt x="1030" y="780"/>
                              </a:lnTo>
                              <a:lnTo>
                                <a:pt x="1090" y="720"/>
                              </a:lnTo>
                              <a:lnTo>
                                <a:pt x="1180" y="650"/>
                              </a:lnTo>
                              <a:lnTo>
                                <a:pt x="1300" y="570"/>
                              </a:lnTo>
                              <a:lnTo>
                                <a:pt x="1380" y="510"/>
                              </a:lnTo>
                              <a:lnTo>
                                <a:pt x="1530" y="410"/>
                              </a:lnTo>
                              <a:lnTo>
                                <a:pt x="1600" y="370"/>
                              </a:lnTo>
                              <a:lnTo>
                                <a:pt x="1710" y="320"/>
                              </a:lnTo>
                              <a:lnTo>
                                <a:pt x="1810" y="280"/>
                              </a:lnTo>
                              <a:lnTo>
                                <a:pt x="1940" y="210"/>
                              </a:lnTo>
                              <a:lnTo>
                                <a:pt x="2040" y="170"/>
                              </a:lnTo>
                              <a:lnTo>
                                <a:pt x="2140" y="140"/>
                              </a:lnTo>
                              <a:lnTo>
                                <a:pt x="2260" y="120"/>
                              </a:lnTo>
                              <a:lnTo>
                                <a:pt x="2380" y="90"/>
                              </a:lnTo>
                              <a:lnTo>
                                <a:pt x="2490" y="50"/>
                              </a:lnTo>
                              <a:lnTo>
                                <a:pt x="2620" y="40"/>
                              </a:lnTo>
                              <a:lnTo>
                                <a:pt x="2750" y="10"/>
                              </a:lnTo>
                              <a:lnTo>
                                <a:pt x="2860" y="10"/>
                              </a:lnTo>
                              <a:lnTo>
                                <a:pt x="2980" y="0"/>
                              </a:lnTo>
                              <a:lnTo>
                                <a:pt x="3110" y="0"/>
                              </a:lnTo>
                              <a:lnTo>
                                <a:pt x="3240" y="10"/>
                              </a:lnTo>
                              <a:lnTo>
                                <a:pt x="3340" y="10"/>
                              </a:lnTo>
                              <a:lnTo>
                                <a:pt x="3520" y="30"/>
                              </a:lnTo>
                              <a:lnTo>
                                <a:pt x="3630" y="60"/>
                              </a:lnTo>
                              <a:lnTo>
                                <a:pt x="3730" y="50"/>
                              </a:lnTo>
                              <a:lnTo>
                                <a:pt x="3850" y="90"/>
                              </a:lnTo>
                              <a:lnTo>
                                <a:pt x="3940" y="100"/>
                              </a:lnTo>
                              <a:lnTo>
                                <a:pt x="4130" y="170"/>
                              </a:lnTo>
                              <a:lnTo>
                                <a:pt x="4210" y="230"/>
                              </a:lnTo>
                              <a:lnTo>
                                <a:pt x="4320" y="260"/>
                              </a:lnTo>
                              <a:lnTo>
                                <a:pt x="5360" y="830"/>
                              </a:lnTo>
                              <a:lnTo>
                                <a:pt x="7180" y="25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0,6130" path="m7180,2590l7170,3340l6960,4400l4540,5800l4430,5840l4300,5880l4190,5920l4090,5970l3960,6000l3850,6030l3750,6060l3630,6070l3530,6100l3400,6110l3260,6120l3150,6130l3030,6130l2930,6120l2810,6130l2690,6110l2560,6090l2450,6070l2320,6040l2200,6010l2110,5980l2000,5930l1870,5890l1770,5840l1660,5790l1540,5730l1450,5650l1360,5590l1260,5520l1160,5450l1060,5370l960,5290l880,5210l810,5140l740,5040l660,4950l590,4860l510,4750l440,4640l390,4550l320,4430l270,4330l220,4200l190,4120l150,4000l100,3870l90,3770l60,3630l30,3520l20,3400l10,3290l10,3170l0,3050l10,2910l10,2780l30,2700l50,2570l60,2440l100,2320l130,2210l160,2090l210,1980l250,1880l300,1770l360,1660l410,1530l470,1450l530,1310l600,1250l680,1140l760,1050l840,960l950,850l1030,780l1090,720l1180,650l1300,570l1380,510l1530,410l1600,370l1710,320l1810,280l1940,210l2040,170l2140,140l2260,120l2380,90l2490,50l2620,40l2750,10l2860,10l2980,0l3110,0l3240,10l3340,10l3520,30l3630,60l3730,50l3850,90l3940,100l4130,170l4210,230l4320,260l5360,830l7180,2590xe" stroked="t" o:allowincell="f" style="position:absolute;margin-left:43.95pt;margin-top:31.4pt;width:358.95pt;height:306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981075</wp:posOffset>
                </wp:positionV>
                <wp:extent cx="351790" cy="233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77.2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2324100</wp:posOffset>
                </wp:positionV>
                <wp:extent cx="351790" cy="233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18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123825</wp:posOffset>
                </wp:positionV>
                <wp:extent cx="351790" cy="2330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9.7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5225</wp:posOffset>
                </wp:positionH>
                <wp:positionV relativeFrom="paragraph">
                  <wp:posOffset>133350</wp:posOffset>
                </wp:positionV>
                <wp:extent cx="351790" cy="2330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10.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775</wp:posOffset>
                </wp:positionH>
                <wp:positionV relativeFrom="paragraph">
                  <wp:posOffset>142875</wp:posOffset>
                </wp:positionV>
                <wp:extent cx="351790" cy="2330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11.2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142875</wp:posOffset>
                </wp:positionV>
                <wp:extent cx="351790" cy="233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35pt;mso-wrap-distance-left:9.05pt;mso-wrap-distance-right:9.05pt;mso-wrap-distance-top:0pt;mso-wrap-distance-bottom:0pt;margin-top:11.2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147955</wp:posOffset>
                </wp:positionV>
                <wp:extent cx="4076700" cy="814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МБО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Новоозерновская основная общеобразовательная школ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4.1pt;mso-wrap-distance-left:9.05pt;mso-wrap-distance-right:9.05pt;mso-wrap-distance-top:0pt;mso-wrap-distance-bottom:0pt;margin-top:11.6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МБО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«Новоозерновская основная общеобразовательная школ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298450</wp:posOffset>
                </wp:positionV>
                <wp:extent cx="514350" cy="0"/>
                <wp:effectExtent l="0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3.5pt" to="91.15pt,23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0:00Z</dcterms:created>
  <dc:creator>Загорец Александр</dc:creator>
  <dc:description/>
  <cp:keywords/>
  <dc:language>en-US</dc:language>
  <cp:lastModifiedBy>User</cp:lastModifiedBy>
  <cp:lastPrinted>2013-04-04T14:24:00Z</cp:lastPrinted>
  <dcterms:modified xsi:type="dcterms:W3CDTF">2013-04-10T01:06:00Z</dcterms:modified>
  <cp:revision>9</cp:revision>
  <dc:subject/>
  <dc:title>Приложение 1</dc:title>
</cp:coreProperties>
</file>