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>Приложение № 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</w:t>
      </w:r>
      <w:r>
        <w:rPr/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</w:t>
      </w:r>
      <w:r>
        <w:rPr/>
        <w:t>администрации Ермак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</w:t>
      </w:r>
      <w:r>
        <w:rPr/>
        <w:t>сельсовета от 09.04.2013 г. № 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егающих к МБОУ ДОД «Ермаковская детская школа искусств» территорий, на которых запрещена розничная продажа алкогольной продукции ((ул.Ленина, 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1810</wp:posOffset>
                </wp:positionH>
                <wp:positionV relativeFrom="paragraph">
                  <wp:posOffset>1654175</wp:posOffset>
                </wp:positionV>
                <wp:extent cx="333375" cy="252730"/>
                <wp:effectExtent l="23495" t="29845" r="2222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77400">
                          <a:off x="0" y="0"/>
                          <a:ext cx="333360" cy="2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3pt;margin-top:130.25pt;width:26.2pt;height:19.85pt;mso-wrap-style:none;v-text-anchor:middle;rotation:3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1310</wp:posOffset>
                </wp:positionH>
                <wp:positionV relativeFrom="paragraph">
                  <wp:posOffset>1372870</wp:posOffset>
                </wp:positionV>
                <wp:extent cx="177800" cy="150495"/>
                <wp:effectExtent l="13335" t="15875" r="1270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5400">
                          <a:off x="0" y="0"/>
                          <a:ext cx="17784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3pt;margin-top:108.05pt;width:13.95pt;height:11.8pt;mso-wrap-style:none;v-text-anchor:middle;rotation:35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9560</wp:posOffset>
                </wp:positionH>
                <wp:positionV relativeFrom="paragraph">
                  <wp:posOffset>1005840</wp:posOffset>
                </wp:positionV>
                <wp:extent cx="154940" cy="171450"/>
                <wp:effectExtent l="12700" t="1206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1800">
                          <a:off x="0" y="0"/>
                          <a:ext cx="1548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8pt;margin-top:79.2pt;width:12.15pt;height:13.45pt;mso-wrap-style:none;v-text-anchor:middle;rotation:35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6560</wp:posOffset>
                </wp:positionH>
                <wp:positionV relativeFrom="paragraph">
                  <wp:posOffset>2603500</wp:posOffset>
                </wp:positionV>
                <wp:extent cx="153035" cy="1574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8pt;margin-top:205pt;width:12pt;height:1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9645</wp:posOffset>
                </wp:positionH>
                <wp:positionV relativeFrom="paragraph">
                  <wp:posOffset>2618105</wp:posOffset>
                </wp:positionV>
                <wp:extent cx="167640" cy="143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35pt;margin-top:206.15pt;width:13.1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1590</wp:posOffset>
                </wp:positionH>
                <wp:positionV relativeFrom="paragraph">
                  <wp:posOffset>2603500</wp:posOffset>
                </wp:positionV>
                <wp:extent cx="167640" cy="143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7pt;margin-top:205pt;width:13.1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1858645</wp:posOffset>
                </wp:positionV>
                <wp:extent cx="167640" cy="167005"/>
                <wp:effectExtent l="8255" t="7620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80000">
                          <a:off x="0" y="0"/>
                          <a:ext cx="167760" cy="16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6pt;margin-top:146.3pt;width:13.15pt;height:13.1pt;mso-wrap-style:none;v-text-anchor:middle;rotation:35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8715</wp:posOffset>
                </wp:positionH>
                <wp:positionV relativeFrom="paragraph">
                  <wp:posOffset>994410</wp:posOffset>
                </wp:positionV>
                <wp:extent cx="167640" cy="172085"/>
                <wp:effectExtent l="8255" t="7620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80000">
                          <a:off x="0" y="0"/>
                          <a:ext cx="1677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4pt;margin-top:78.25pt;width:13.15pt;height:13.5pt;mso-wrap-style:none;v-text-anchor:middle;rotation:35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9190</wp:posOffset>
                </wp:positionH>
                <wp:positionV relativeFrom="paragraph">
                  <wp:posOffset>708025</wp:posOffset>
                </wp:positionV>
                <wp:extent cx="163195" cy="167005"/>
                <wp:effectExtent l="8255" t="7620" r="698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80000">
                          <a:off x="0" y="0"/>
                          <a:ext cx="163080" cy="16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65pt;margin-top:55.75pt;width:12.8pt;height:13.1pt;mso-wrap-style:none;v-text-anchor:middle;rotation:35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0640</wp:posOffset>
                </wp:positionH>
                <wp:positionV relativeFrom="paragraph">
                  <wp:posOffset>3051175</wp:posOffset>
                </wp:positionV>
                <wp:extent cx="167640" cy="1720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2pt;margin-top:240.25pt;width:13.15pt;height:1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5610</wp:posOffset>
                </wp:positionH>
                <wp:positionV relativeFrom="paragraph">
                  <wp:posOffset>3041650</wp:posOffset>
                </wp:positionV>
                <wp:extent cx="167640" cy="1720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3pt;margin-top:239.5pt;width:13.15pt;height:1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220</wp:posOffset>
                </wp:positionH>
                <wp:positionV relativeFrom="paragraph">
                  <wp:posOffset>3070225</wp:posOffset>
                </wp:positionV>
                <wp:extent cx="167640" cy="1720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6pt;margin-top:241.75pt;width:13.15pt;height:1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1145</wp:posOffset>
                </wp:positionH>
                <wp:positionV relativeFrom="paragraph">
                  <wp:posOffset>2646680</wp:posOffset>
                </wp:positionV>
                <wp:extent cx="139065" cy="1435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35pt;margin-top:208.4pt;width:10.9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2642235</wp:posOffset>
                </wp:positionV>
                <wp:extent cx="139065" cy="1435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25pt;margin-top:208.05pt;width:10.9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2595</wp:posOffset>
                </wp:positionH>
                <wp:positionV relativeFrom="paragraph">
                  <wp:posOffset>2646680</wp:posOffset>
                </wp:positionV>
                <wp:extent cx="139065" cy="1435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85pt;margin-top:208.4pt;width:10.9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6590</wp:posOffset>
                </wp:positionH>
                <wp:positionV relativeFrom="paragraph">
                  <wp:posOffset>2646680</wp:posOffset>
                </wp:positionV>
                <wp:extent cx="139065" cy="14351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7pt;margin-top:208.4pt;width:10.9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5395</wp:posOffset>
                </wp:positionH>
                <wp:positionV relativeFrom="paragraph">
                  <wp:posOffset>3084195</wp:posOffset>
                </wp:positionV>
                <wp:extent cx="158115" cy="1435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85pt;margin-top:242.85pt;width:12.4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7835</wp:posOffset>
                </wp:positionH>
                <wp:positionV relativeFrom="paragraph">
                  <wp:posOffset>2588895</wp:posOffset>
                </wp:positionV>
                <wp:extent cx="167640" cy="1339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3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05pt;margin-top:203.85pt;width:13.15pt;height:1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9775</wp:posOffset>
                </wp:positionH>
                <wp:positionV relativeFrom="paragraph">
                  <wp:posOffset>3013075</wp:posOffset>
                </wp:positionV>
                <wp:extent cx="162560" cy="1435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25pt;margin-top:237.25pt;width:12.7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4100</wp:posOffset>
                </wp:positionH>
                <wp:positionV relativeFrom="paragraph">
                  <wp:posOffset>2887345</wp:posOffset>
                </wp:positionV>
                <wp:extent cx="1743075" cy="619125"/>
                <wp:effectExtent l="5715" t="5715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975">
                              <a:moveTo>
                                <a:pt x="0" y="0"/>
                              </a:moveTo>
                              <a:lnTo>
                                <a:pt x="2617" y="75"/>
                              </a:lnTo>
                              <a:lnTo>
                                <a:pt x="2685" y="90"/>
                              </a:lnTo>
                              <a:lnTo>
                                <a:pt x="2722" y="202"/>
                              </a:lnTo>
                              <a:lnTo>
                                <a:pt x="2745" y="9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5,975" path="m0,0l2617,75l2685,90l2722,202l2745,975e" stroked="t" o:allowincell="f" style="position:absolute;margin-left:83pt;margin-top:227.35pt;width:137.2pt;height:4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3465</wp:posOffset>
                </wp:positionH>
                <wp:positionV relativeFrom="paragraph">
                  <wp:posOffset>377190</wp:posOffset>
                </wp:positionV>
                <wp:extent cx="1710055" cy="24574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24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3870">
                              <a:moveTo>
                                <a:pt x="0" y="3803"/>
                              </a:moveTo>
                              <a:lnTo>
                                <a:pt x="2588" y="3870"/>
                              </a:lnTo>
                              <a:lnTo>
                                <a:pt x="2648" y="3855"/>
                              </a:lnTo>
                              <a:lnTo>
                                <a:pt x="2685" y="3795"/>
                              </a:lnTo>
                              <a:lnTo>
                                <a:pt x="2693" y="3690"/>
                              </a:lnTo>
                              <a:lnTo>
                                <a:pt x="24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3,3870" path="m0,3803l2588,3870l2648,3855l2685,3795l2693,3690l2468,0e" stroked="t" o:allowincell="f" style="position:absolute;margin-left:82.95pt;margin-top:29.7pt;width:134.6pt;height:19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1450</wp:posOffset>
                </wp:positionH>
                <wp:positionV relativeFrom="paragraph">
                  <wp:posOffset>329565</wp:posOffset>
                </wp:positionV>
                <wp:extent cx="2118995" cy="25336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253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7" h="3990">
                              <a:moveTo>
                                <a:pt x="0" y="0"/>
                              </a:moveTo>
                              <a:lnTo>
                                <a:pt x="262" y="3810"/>
                              </a:lnTo>
                              <a:lnTo>
                                <a:pt x="292" y="3885"/>
                              </a:lnTo>
                              <a:cubicBezTo>
                                <a:pt x="347" y="3909"/>
                                <a:pt x="345" y="3889"/>
                                <a:pt x="345" y="3915"/>
                              </a:cubicBezTo>
                              <a:lnTo>
                                <a:pt x="450" y="3945"/>
                              </a:lnTo>
                              <a:lnTo>
                                <a:pt x="600" y="3953"/>
                              </a:lnTo>
                              <a:lnTo>
                                <a:pt x="3337" y="39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7,3990" path="m0,0l262,3810l292,3885c347,3909,345,3889,345,3915l450,3945l600,3953l3337,3990e" stroked="t" o:allowincell="f" style="position:absolute;margin-left:213.5pt;margin-top:25.95pt;width:166.8pt;height:19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1790</wp:posOffset>
                </wp:positionH>
                <wp:positionV relativeFrom="paragraph">
                  <wp:posOffset>2934970</wp:posOffset>
                </wp:positionV>
                <wp:extent cx="19431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900">
                              <a:moveTo>
                                <a:pt x="15" y="900"/>
                              </a:moveTo>
                              <a:lnTo>
                                <a:pt x="0" y="90"/>
                              </a:lnTo>
                              <a:lnTo>
                                <a:pt x="30" y="23"/>
                              </a:lnTo>
                              <a:lnTo>
                                <a:pt x="128" y="0"/>
                              </a:lnTo>
                              <a:lnTo>
                                <a:pt x="330" y="0"/>
                              </a:lnTo>
                              <a:lnTo>
                                <a:pt x="3060" y="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900" path="m15,900l0,90l30,23l128,0l330,0l3060,30e" stroked="t" o:allowincell="f" style="position:absolute;margin-left:227.7pt;margin-top:231.1pt;width:152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6.8pt;margin-top:143.45pt;width:61.3pt;height:5.7pt;mso-wrap-style:none;v-text-anchor:middle;rotation:85" type="_x0000_t172">
            <v:path textpathok="t"/>
            <v:textpath on="t" fitshape="t" string="ул. Ленина" style="font-family:&quot;Arial&quot;;font-size:8pt"/>
            <v:fill o:detectmouseclick="t" type="solid" color2="white"/>
            <v:stroke color="#333333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8835</wp:posOffset>
                </wp:positionH>
                <wp:positionV relativeFrom="paragraph">
                  <wp:posOffset>2588895</wp:posOffset>
                </wp:positionV>
                <wp:extent cx="139700" cy="12509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05pt;margin-top:203.85pt;width:10.95pt;height: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4670</wp:posOffset>
                </wp:positionH>
                <wp:positionV relativeFrom="paragraph">
                  <wp:posOffset>2994660</wp:posOffset>
                </wp:positionV>
                <wp:extent cx="167640" cy="1670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1pt;margin-top:235.8pt;width:13.15pt;height:1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2550</wp:posOffset>
                </wp:positionH>
                <wp:positionV relativeFrom="paragraph">
                  <wp:posOffset>2560955</wp:posOffset>
                </wp:positionV>
                <wp:extent cx="167640" cy="1670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pt;margin-top:201.65pt;width:13.15pt;height:1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9880</wp:posOffset>
                </wp:positionH>
                <wp:positionV relativeFrom="paragraph">
                  <wp:posOffset>1220470</wp:posOffset>
                </wp:positionV>
                <wp:extent cx="177800" cy="120650"/>
                <wp:effectExtent l="12065" t="15240" r="1079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5400">
                          <a:off x="0" y="0"/>
                          <a:ext cx="177840" cy="12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35pt;margin-top:96.1pt;width:13.95pt;height:9.45pt;mso-wrap-style:none;v-text-anchor:middle;rotation:35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70835</wp:posOffset>
                </wp:positionH>
                <wp:positionV relativeFrom="paragraph">
                  <wp:posOffset>612140</wp:posOffset>
                </wp:positionV>
                <wp:extent cx="163195" cy="219075"/>
                <wp:effectExtent l="9525" t="7620" r="8255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80000">
                          <a:off x="0" y="0"/>
                          <a:ext cx="1630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pt;margin-top:48.2pt;width:12.8pt;height:17.2pt;mso-wrap-style:none;v-text-anchor:middle;rotation:35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9910</wp:posOffset>
                </wp:positionH>
                <wp:positionV relativeFrom="paragraph">
                  <wp:posOffset>1668780</wp:posOffset>
                </wp:positionV>
                <wp:extent cx="371475" cy="2667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131.4pt;mso-position-vertical-relative:text;margin-left:2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0200</wp:posOffset>
                </wp:positionH>
                <wp:positionV relativeFrom="paragraph">
                  <wp:posOffset>2559685</wp:posOffset>
                </wp:positionV>
                <wp:extent cx="371475" cy="2667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201.55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7095</wp:posOffset>
                </wp:positionH>
                <wp:positionV relativeFrom="paragraph">
                  <wp:posOffset>2569210</wp:posOffset>
                </wp:positionV>
                <wp:extent cx="371475" cy="2667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202.3pt;mso-position-vertical-relative:text;margin-left:2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8435</wp:posOffset>
                </wp:positionH>
                <wp:positionV relativeFrom="paragraph">
                  <wp:posOffset>2592070</wp:posOffset>
                </wp:positionV>
                <wp:extent cx="371475" cy="2667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204.1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0315</wp:posOffset>
                </wp:positionH>
                <wp:positionV relativeFrom="paragraph">
                  <wp:posOffset>2587625</wp:posOffset>
                </wp:positionV>
                <wp:extent cx="371475" cy="2667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203.75pt;mso-position-vertical-relative:text;margin-left:2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8960</wp:posOffset>
                </wp:positionH>
                <wp:positionV relativeFrom="paragraph">
                  <wp:posOffset>2593340</wp:posOffset>
                </wp:positionV>
                <wp:extent cx="371475" cy="2667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204.2pt;mso-position-vertical-relative:text;margin-left:3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3480</wp:posOffset>
                </wp:positionH>
                <wp:positionV relativeFrom="paragraph">
                  <wp:posOffset>3035300</wp:posOffset>
                </wp:positionV>
                <wp:extent cx="371475" cy="2667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239pt;mso-position-vertical-relative:text;margin-left:2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0115</wp:posOffset>
                </wp:positionH>
                <wp:positionV relativeFrom="paragraph">
                  <wp:posOffset>3035300</wp:posOffset>
                </wp:positionV>
                <wp:extent cx="371475" cy="2667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239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3220</wp:posOffset>
                </wp:positionH>
                <wp:positionV relativeFrom="paragraph">
                  <wp:posOffset>3012440</wp:posOffset>
                </wp:positionV>
                <wp:extent cx="371475" cy="2667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237.2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7615</wp:posOffset>
                </wp:positionH>
                <wp:positionV relativeFrom="paragraph">
                  <wp:posOffset>3017520</wp:posOffset>
                </wp:positionV>
                <wp:extent cx="371475" cy="2667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237.6pt;mso-position-vertical-relative:text;margin-left:1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1000</wp:posOffset>
                </wp:positionH>
                <wp:positionV relativeFrom="paragraph">
                  <wp:posOffset>2531110</wp:posOffset>
                </wp:positionV>
                <wp:extent cx="371475" cy="266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199.3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1670</wp:posOffset>
                </wp:positionH>
                <wp:positionV relativeFrom="paragraph">
                  <wp:posOffset>2955290</wp:posOffset>
                </wp:positionV>
                <wp:extent cx="371475" cy="2667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232.7pt;mso-position-vertical-relative:text;margin-left:1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9525</wp:posOffset>
                </wp:positionH>
                <wp:positionV relativeFrom="paragraph">
                  <wp:posOffset>2522220</wp:posOffset>
                </wp:positionV>
                <wp:extent cx="371475" cy="2667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198.6pt;mso-position-vertical-relative:text;margin-left:1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6090</wp:posOffset>
                </wp:positionH>
                <wp:positionV relativeFrom="paragraph">
                  <wp:posOffset>2954655</wp:posOffset>
                </wp:positionV>
                <wp:extent cx="371475" cy="2667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232.65pt;mso-position-vertical-relative:text;margin-left:1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47595</wp:posOffset>
                </wp:positionH>
                <wp:positionV relativeFrom="paragraph">
                  <wp:posOffset>954405</wp:posOffset>
                </wp:positionV>
                <wp:extent cx="371475" cy="2667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75.15pt;mso-position-vertical-relative:text;margin-left:1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2990</wp:posOffset>
                </wp:positionH>
                <wp:positionV relativeFrom="paragraph">
                  <wp:posOffset>654050</wp:posOffset>
                </wp:positionV>
                <wp:extent cx="371475" cy="2667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51.5pt;mso-position-vertical-relative:text;margin-left:1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52090</wp:posOffset>
                </wp:positionH>
                <wp:positionV relativeFrom="paragraph">
                  <wp:posOffset>973455</wp:posOffset>
                </wp:positionV>
                <wp:extent cx="371475" cy="2667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76.65pt;mso-position-vertical-relative:text;margin-left:2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70505</wp:posOffset>
                </wp:positionH>
                <wp:positionV relativeFrom="paragraph">
                  <wp:posOffset>1158875</wp:posOffset>
                </wp:positionV>
                <wp:extent cx="371475" cy="2667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91.25pt;mso-position-vertical-relative:text;margin-left:2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86380</wp:posOffset>
                </wp:positionH>
                <wp:positionV relativeFrom="paragraph">
                  <wp:posOffset>1326515</wp:posOffset>
                </wp:positionV>
                <wp:extent cx="371475" cy="26670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104.45pt;mso-position-vertical-relative:text;margin-left:2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8920</wp:posOffset>
                </wp:positionH>
                <wp:positionV relativeFrom="paragraph">
                  <wp:posOffset>601980</wp:posOffset>
                </wp:positionV>
                <wp:extent cx="371475" cy="26670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47.4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5365</wp:posOffset>
                </wp:positionH>
                <wp:positionV relativeFrom="paragraph">
                  <wp:posOffset>111125</wp:posOffset>
                </wp:positionV>
                <wp:extent cx="1543050" cy="1593850"/>
                <wp:effectExtent l="12700" t="12700" r="1333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59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0" h="2510">
                              <a:moveTo>
                                <a:pt x="830" y="20"/>
                              </a:moveTo>
                              <a:lnTo>
                                <a:pt x="330" y="440"/>
                              </a:lnTo>
                              <a:lnTo>
                                <a:pt x="295" y="490"/>
                              </a:lnTo>
                              <a:lnTo>
                                <a:pt x="265" y="530"/>
                              </a:lnTo>
                              <a:lnTo>
                                <a:pt x="225" y="580"/>
                              </a:lnTo>
                              <a:lnTo>
                                <a:pt x="180" y="630"/>
                              </a:lnTo>
                              <a:lnTo>
                                <a:pt x="160" y="675"/>
                              </a:lnTo>
                              <a:lnTo>
                                <a:pt x="135" y="735"/>
                              </a:lnTo>
                              <a:lnTo>
                                <a:pt x="105" y="790"/>
                              </a:lnTo>
                              <a:lnTo>
                                <a:pt x="85" y="840"/>
                              </a:lnTo>
                              <a:lnTo>
                                <a:pt x="65" y="895"/>
                              </a:lnTo>
                              <a:lnTo>
                                <a:pt x="45" y="960"/>
                              </a:lnTo>
                              <a:lnTo>
                                <a:pt x="25" y="1020"/>
                              </a:lnTo>
                              <a:lnTo>
                                <a:pt x="15" y="1070"/>
                              </a:lnTo>
                              <a:lnTo>
                                <a:pt x="10" y="1130"/>
                              </a:lnTo>
                              <a:lnTo>
                                <a:pt x="0" y="1180"/>
                              </a:lnTo>
                              <a:lnTo>
                                <a:pt x="0" y="1240"/>
                              </a:lnTo>
                              <a:lnTo>
                                <a:pt x="0" y="1320"/>
                              </a:lnTo>
                              <a:lnTo>
                                <a:pt x="0" y="1375"/>
                              </a:lnTo>
                              <a:lnTo>
                                <a:pt x="0" y="1425"/>
                              </a:lnTo>
                              <a:lnTo>
                                <a:pt x="10" y="1485"/>
                              </a:lnTo>
                              <a:lnTo>
                                <a:pt x="25" y="1545"/>
                              </a:lnTo>
                              <a:lnTo>
                                <a:pt x="35" y="1610"/>
                              </a:lnTo>
                              <a:lnTo>
                                <a:pt x="55" y="1665"/>
                              </a:lnTo>
                              <a:lnTo>
                                <a:pt x="75" y="1720"/>
                              </a:lnTo>
                              <a:lnTo>
                                <a:pt x="100" y="1775"/>
                              </a:lnTo>
                              <a:lnTo>
                                <a:pt x="125" y="1850"/>
                              </a:lnTo>
                              <a:lnTo>
                                <a:pt x="150" y="1880"/>
                              </a:lnTo>
                              <a:lnTo>
                                <a:pt x="185" y="1940"/>
                              </a:lnTo>
                              <a:lnTo>
                                <a:pt x="215" y="1985"/>
                              </a:lnTo>
                              <a:lnTo>
                                <a:pt x="255" y="2040"/>
                              </a:lnTo>
                              <a:lnTo>
                                <a:pt x="280" y="2080"/>
                              </a:lnTo>
                              <a:lnTo>
                                <a:pt x="330" y="2135"/>
                              </a:lnTo>
                              <a:lnTo>
                                <a:pt x="380" y="2190"/>
                              </a:lnTo>
                              <a:lnTo>
                                <a:pt x="420" y="2205"/>
                              </a:lnTo>
                              <a:lnTo>
                                <a:pt x="465" y="2250"/>
                              </a:lnTo>
                              <a:lnTo>
                                <a:pt x="520" y="2285"/>
                              </a:lnTo>
                              <a:lnTo>
                                <a:pt x="560" y="2315"/>
                              </a:lnTo>
                              <a:lnTo>
                                <a:pt x="615" y="2350"/>
                              </a:lnTo>
                              <a:lnTo>
                                <a:pt x="675" y="2380"/>
                              </a:lnTo>
                              <a:lnTo>
                                <a:pt x="720" y="2405"/>
                              </a:lnTo>
                              <a:lnTo>
                                <a:pt x="780" y="2425"/>
                              </a:lnTo>
                              <a:lnTo>
                                <a:pt x="825" y="2435"/>
                              </a:lnTo>
                              <a:lnTo>
                                <a:pt x="895" y="2470"/>
                              </a:lnTo>
                              <a:lnTo>
                                <a:pt x="950" y="2475"/>
                              </a:lnTo>
                              <a:lnTo>
                                <a:pt x="1020" y="2490"/>
                              </a:lnTo>
                              <a:lnTo>
                                <a:pt x="1070" y="2500"/>
                              </a:lnTo>
                              <a:lnTo>
                                <a:pt x="1125" y="2505"/>
                              </a:lnTo>
                              <a:lnTo>
                                <a:pt x="1190" y="2505"/>
                              </a:lnTo>
                              <a:lnTo>
                                <a:pt x="1260" y="2510"/>
                              </a:lnTo>
                              <a:lnTo>
                                <a:pt x="1315" y="2510"/>
                              </a:lnTo>
                              <a:lnTo>
                                <a:pt x="1375" y="2505"/>
                              </a:lnTo>
                              <a:lnTo>
                                <a:pt x="1445" y="2490"/>
                              </a:lnTo>
                              <a:lnTo>
                                <a:pt x="1500" y="2480"/>
                              </a:lnTo>
                              <a:lnTo>
                                <a:pt x="1570" y="2455"/>
                              </a:lnTo>
                              <a:lnTo>
                                <a:pt x="1615" y="2445"/>
                              </a:lnTo>
                              <a:lnTo>
                                <a:pt x="1660" y="2420"/>
                              </a:lnTo>
                              <a:lnTo>
                                <a:pt x="1710" y="2400"/>
                              </a:lnTo>
                              <a:lnTo>
                                <a:pt x="1785" y="2375"/>
                              </a:lnTo>
                              <a:lnTo>
                                <a:pt x="1815" y="2355"/>
                              </a:lnTo>
                              <a:lnTo>
                                <a:pt x="1885" y="2310"/>
                              </a:lnTo>
                              <a:lnTo>
                                <a:pt x="1940" y="2265"/>
                              </a:lnTo>
                              <a:lnTo>
                                <a:pt x="1965" y="2235"/>
                              </a:lnTo>
                              <a:lnTo>
                                <a:pt x="2025" y="2185"/>
                              </a:lnTo>
                              <a:lnTo>
                                <a:pt x="2065" y="2165"/>
                              </a:lnTo>
                              <a:lnTo>
                                <a:pt x="2105" y="2130"/>
                              </a:lnTo>
                              <a:lnTo>
                                <a:pt x="2125" y="2080"/>
                              </a:lnTo>
                              <a:lnTo>
                                <a:pt x="2185" y="2040"/>
                              </a:lnTo>
                              <a:lnTo>
                                <a:pt x="2210" y="1980"/>
                              </a:lnTo>
                              <a:lnTo>
                                <a:pt x="2250" y="1930"/>
                              </a:lnTo>
                              <a:lnTo>
                                <a:pt x="2290" y="1885"/>
                              </a:lnTo>
                              <a:lnTo>
                                <a:pt x="2315" y="1840"/>
                              </a:lnTo>
                              <a:lnTo>
                                <a:pt x="2335" y="1785"/>
                              </a:lnTo>
                              <a:lnTo>
                                <a:pt x="2350" y="1720"/>
                              </a:lnTo>
                              <a:lnTo>
                                <a:pt x="2375" y="1665"/>
                              </a:lnTo>
                              <a:lnTo>
                                <a:pt x="2385" y="1620"/>
                              </a:lnTo>
                              <a:lnTo>
                                <a:pt x="2415" y="1550"/>
                              </a:lnTo>
                              <a:lnTo>
                                <a:pt x="2415" y="1490"/>
                              </a:lnTo>
                              <a:lnTo>
                                <a:pt x="2425" y="1425"/>
                              </a:lnTo>
                              <a:lnTo>
                                <a:pt x="2425" y="1375"/>
                              </a:lnTo>
                              <a:lnTo>
                                <a:pt x="2430" y="1305"/>
                              </a:lnTo>
                              <a:lnTo>
                                <a:pt x="2430" y="1250"/>
                              </a:lnTo>
                              <a:lnTo>
                                <a:pt x="2425" y="1195"/>
                              </a:lnTo>
                              <a:lnTo>
                                <a:pt x="2430" y="1140"/>
                              </a:lnTo>
                              <a:lnTo>
                                <a:pt x="2420" y="1075"/>
                              </a:lnTo>
                              <a:lnTo>
                                <a:pt x="2405" y="1005"/>
                              </a:lnTo>
                              <a:lnTo>
                                <a:pt x="2390" y="950"/>
                              </a:lnTo>
                              <a:lnTo>
                                <a:pt x="2375" y="905"/>
                              </a:lnTo>
                              <a:lnTo>
                                <a:pt x="2360" y="845"/>
                              </a:lnTo>
                              <a:lnTo>
                                <a:pt x="2340" y="790"/>
                              </a:lnTo>
                              <a:lnTo>
                                <a:pt x="2305" y="740"/>
                              </a:lnTo>
                              <a:lnTo>
                                <a:pt x="2275" y="680"/>
                              </a:lnTo>
                              <a:lnTo>
                                <a:pt x="2250" y="635"/>
                              </a:lnTo>
                              <a:lnTo>
                                <a:pt x="2215" y="580"/>
                              </a:lnTo>
                              <a:lnTo>
                                <a:pt x="2180" y="535"/>
                              </a:lnTo>
                              <a:lnTo>
                                <a:pt x="2145" y="490"/>
                              </a:lnTo>
                              <a:lnTo>
                                <a:pt x="2100" y="440"/>
                              </a:lnTo>
                              <a:lnTo>
                                <a:pt x="2060" y="400"/>
                              </a:lnTo>
                              <a:lnTo>
                                <a:pt x="2010" y="355"/>
                              </a:lnTo>
                              <a:lnTo>
                                <a:pt x="1975" y="325"/>
                              </a:lnTo>
                              <a:lnTo>
                                <a:pt x="1930" y="290"/>
                              </a:lnTo>
                              <a:lnTo>
                                <a:pt x="1875" y="255"/>
                              </a:lnTo>
                              <a:lnTo>
                                <a:pt x="1830" y="225"/>
                              </a:lnTo>
                              <a:lnTo>
                                <a:pt x="1780" y="200"/>
                              </a:lnTo>
                              <a:lnTo>
                                <a:pt x="1710" y="175"/>
                              </a:lnTo>
                              <a:lnTo>
                                <a:pt x="1655" y="145"/>
                              </a:lnTo>
                              <a:lnTo>
                                <a:pt x="1605" y="130"/>
                              </a:lnTo>
                              <a:lnTo>
                                <a:pt x="1540" y="110"/>
                              </a:lnTo>
                              <a:lnTo>
                                <a:pt x="1095" y="0"/>
                              </a:lnTo>
                              <a:lnTo>
                                <a:pt x="830" y="2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0,2510" path="m830,20l330,440l295,490l265,530l225,580l180,630l160,675l135,735l105,790l85,840l65,895l45,960l25,1020l15,1070l10,1130l0,1180l0,1240l0,1320l0,1375l0,1425l10,1485l25,1545l35,1610l55,1665l75,1720l100,1775l125,1850l150,1880l185,1940l215,1985l255,2040l280,2080l330,2135l380,2190l420,2205l465,2250l520,2285l560,2315l615,2350l675,2380l720,2405l780,2425l825,2435l895,2470l950,2475l1020,2490l1070,2500l1125,2505l1190,2505l1260,2510l1315,2510l1375,2505l1445,2490l1500,2480l1570,2455l1615,2445l1660,2420l1710,2400l1785,2375l1815,2355l1885,2310l1940,2265l1965,2235l2025,2185l2065,2165l2105,2130l2125,2080l2185,2040l2210,1980l2250,1930l2290,1885l2315,1840l2335,1785l2350,1720l2375,1665l2385,1620l2415,1550l2415,1490l2425,1425l2425,1375l2430,1305l2430,1250l2425,1195l2430,1140l2420,1075l2405,1005l2390,950l2375,905l2360,845l2340,790l2305,740l2275,680l2250,635l2215,580l2180,535l2145,490l2100,440l2060,400l2010,355l1975,325l1930,290l1875,255l1830,225l1780,200l1710,175l1655,145l1605,130l1540,110l1095,0l830,20xe" stroked="t" o:allowincell="f" style="position:absolute;margin-left:179.95pt;margin-top:8.75pt;width:121.45pt;height:125.4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7925</wp:posOffset>
                </wp:positionH>
                <wp:positionV relativeFrom="paragraph">
                  <wp:posOffset>157480</wp:posOffset>
                </wp:positionV>
                <wp:extent cx="158115" cy="162560"/>
                <wp:effectExtent l="7620" t="8255" r="762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80000">
                          <a:off x="0" y="0"/>
                          <a:ext cx="15804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75pt;margin-top:12.4pt;width:12.4pt;height:12.75pt;mso-wrap-style:none;v-text-anchor:middle;rotation:35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66010</wp:posOffset>
                </wp:positionH>
                <wp:positionV relativeFrom="paragraph">
                  <wp:posOffset>121285</wp:posOffset>
                </wp:positionV>
                <wp:extent cx="371475" cy="2667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9.55pt;mso-position-vertical-relative:text;margin-left:1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98090</wp:posOffset>
                </wp:positionH>
                <wp:positionV relativeFrom="paragraph">
                  <wp:posOffset>101600</wp:posOffset>
                </wp:positionV>
                <wp:extent cx="148590" cy="133985"/>
                <wp:effectExtent l="7620" t="8255" r="635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80000">
                          <a:off x="0" y="0"/>
                          <a:ext cx="148680" cy="13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65pt;margin-top:8pt;width:11.65pt;height:10.5pt;mso-wrap-style:none;v-text-anchor:middle;rotation:35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6175</wp:posOffset>
                </wp:positionH>
                <wp:positionV relativeFrom="paragraph">
                  <wp:posOffset>45720</wp:posOffset>
                </wp:positionV>
                <wp:extent cx="371475" cy="2667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3.6pt;mso-position-vertical-relative:text;margin-left:1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49195</wp:posOffset>
                </wp:positionH>
                <wp:positionV relativeFrom="paragraph">
                  <wp:posOffset>71755</wp:posOffset>
                </wp:positionV>
                <wp:extent cx="371475" cy="2667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5.65pt;mso-position-vertical-relative:text;margin-left:1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015</wp:posOffset>
                </wp:positionH>
                <wp:positionV relativeFrom="paragraph">
                  <wp:posOffset>64135</wp:posOffset>
                </wp:positionV>
                <wp:extent cx="167640" cy="153035"/>
                <wp:effectExtent l="7620" t="7620" r="8255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80000">
                          <a:off x="0" y="0"/>
                          <a:ext cx="16776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45pt;margin-top:5pt;width:13.15pt;height:12pt;mso-wrap-style:none;v-text-anchor:middle;rotation:35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5705</wp:posOffset>
                </wp:positionH>
                <wp:positionV relativeFrom="paragraph">
                  <wp:posOffset>20320</wp:posOffset>
                </wp:positionV>
                <wp:extent cx="371475" cy="2667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1.6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5125</wp:posOffset>
                </wp:positionH>
                <wp:positionV relativeFrom="paragraph">
                  <wp:posOffset>143510</wp:posOffset>
                </wp:positionV>
                <wp:extent cx="371475" cy="2667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11.3pt;mso-position-vertical-relative:text;margin-left:3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7295</wp:posOffset>
                </wp:positionH>
                <wp:positionV relativeFrom="paragraph">
                  <wp:posOffset>100330</wp:posOffset>
                </wp:positionV>
                <wp:extent cx="371475" cy="26670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7.9pt;mso-position-vertical-relative:text;margin-left:1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1205</wp:posOffset>
                </wp:positionH>
                <wp:positionV relativeFrom="paragraph">
                  <wp:posOffset>78105</wp:posOffset>
                </wp:positionV>
                <wp:extent cx="371475" cy="2667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6.15pt;mso-position-vertical-relative:text;margin-left:1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28.85pt;margin-top:4pt;width:61.3pt;height:5.7pt;mso-wrap-style:none;v-text-anchor:middle" type="_x0000_t172">
            <v:path textpathok="t"/>
            <v:textpath on="t" fitshape="t" string="ул. Октябрьская" style="font-family:&quot;Arial&quot;;font-size:8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2210</wp:posOffset>
                </wp:positionH>
                <wp:positionV relativeFrom="paragraph">
                  <wp:posOffset>140335</wp:posOffset>
                </wp:positionV>
                <wp:extent cx="4076700" cy="96647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граница прилегающих территорий к МБОУ Д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«Ермаковская детская школа искусств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76.1pt;mso-wrap-distance-left:9.05pt;mso-wrap-distance-right:9.05pt;mso-wrap-distance-top:0pt;mso-wrap-distance-bottom:0pt;margin-top:11.05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овные обозна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- граница прилегающих территорий к МБОУ ДО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«Ермаковская детская школа искусст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106045</wp:posOffset>
                </wp:positionV>
                <wp:extent cx="514350" cy="0"/>
                <wp:effectExtent l="0" t="12700" r="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8.35pt" to="82.15pt,8.3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14:00Z</dcterms:created>
  <dc:creator>Загорец Александр</dc:creator>
  <dc:description/>
  <cp:keywords/>
  <dc:language>en-US</dc:language>
  <cp:lastModifiedBy>User</cp:lastModifiedBy>
  <cp:lastPrinted>2013-04-10T08:33:00Z</cp:lastPrinted>
  <dcterms:modified xsi:type="dcterms:W3CDTF">2013-04-10T00:34:00Z</dcterms:modified>
  <cp:revision>6</cp:revision>
  <dc:subject/>
  <dc:title>Приложение 1</dc:title>
</cp:coreProperties>
</file>