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3890</wp:posOffset>
            </wp:positionH>
            <wp:positionV relativeFrom="paragraph">
              <wp:posOffset>-238125</wp:posOffset>
            </wp:positionV>
            <wp:extent cx="10527665" cy="744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76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Определение органами местного самоуправления границ прилегающих территорий, на которых не допускается розничная продаж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алкогольной продукции в соответствии с правилами, установленными постановлением Правительства Российской Федерации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т 27.12.2012 №1425</w:t>
      </w:r>
    </w:p>
    <w:p>
      <w:pPr>
        <w:pStyle w:val="Normal"/>
        <w:shd w:fill="FFFFFF" w:val="clear"/>
        <w:ind w:left="87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14300</wp:posOffset>
                </wp:positionV>
                <wp:extent cx="24193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рмаковский сель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.75pt;mso-wrap-distance-left:9.05pt;mso-wrap-distance-right:9.05pt;mso-wrap-distance-top:0pt;mso-wrap-distance-bottom:0pt;margin-top:9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Ермаков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74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</w:rPr>
        <w:t>(наименование муниципального образования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152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4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639" w:hRule="exac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righ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ыбранный способ расчета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расстояний</w:t>
            </w:r>
          </w:p>
        </w:tc>
        <w:tc>
          <w:tcPr>
            <w:tcW w:w="12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сстояния от д</w:t>
            </w:r>
            <w:r>
              <w:rPr>
                <w:rFonts w:eastAsia="Calibri"/>
                <w:sz w:val="22"/>
                <w:szCs w:val="22"/>
              </w:rPr>
              <w:t xml:space="preserve">етских, образовательных,  медицинских организаций, объектов спорта, оптовых и розничных рынков, вокзалов, 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</w:t>
            </w:r>
            <w:r>
              <w:rPr>
                <w:sz w:val="22"/>
                <w:szCs w:val="22"/>
              </w:rPr>
              <w:t>до границ прилегающих территорий, определяется по прямой линии от входа посетителей в здание (строение, сооружение), в котором расположены указанные в настоящем пункте  организации и ( или) объекты, до границ прилегающих территор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алерия», с. Ермаковское, ул. Красных Партизан, 20-А</w:t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ивной мир- Рыбный рай», ул.Карла Маркса, 36 А, строение 4-5</w:t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Гостинец», с. Ермаковское, ул. Щетинкина, 18</w:t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5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9" w:right="17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Расстояние от каждого из указанных объектов/организаций до торговых объектов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осуществляющих розничную продажу алкогольной продукции</w:t>
            </w:r>
          </w:p>
        </w:tc>
      </w:tr>
      <w:tr>
        <w:trPr>
          <w:trHeight w:val="1474" w:hRule="exac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 xml:space="preserve">Расстояние от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объекта/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организаци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Дет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рганиз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Образова-тельные</w:t>
            </w:r>
            <w:r>
              <w:rPr>
                <w:rFonts w:cs="Times New Roman" w:ascii="Times New Roman" w:hAnsi="Times New Roman"/>
                <w:b/>
              </w:rPr>
              <w:t xml:space="preserve"> организ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организ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бъект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порт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Вокзалы 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аэропорт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Оптовые 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озничные ры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Места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нахождения источников повышенной 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массового скопления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Объекты военного назначения</w:t>
            </w:r>
          </w:p>
        </w:tc>
      </w:tr>
      <w:tr>
        <w:trPr>
          <w:trHeight w:val="481" w:hRule="exact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Значение расстояния*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м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м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- если на территории муниципального образования применяется дифференцированный подход к определению расстояния, необходимо отразить в таблице и минимальное и максимальное значение таких расстояний, для этого внести дополнительную строку в таб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ab/>
        <w:tab/>
        <w:tab/>
        <w:t>подпись</w:t>
        <w:tab/>
        <w:tab/>
        <w:tab/>
        <w:tab/>
        <w:tab/>
        <w:tab/>
        <w:tab/>
        <w:t>А.Г.Шугалеев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0:00Z</dcterms:created>
  <dc:creator>Загорец Александр</dc:creator>
  <dc:description/>
  <cp:keywords/>
  <dc:language>en-US</dc:language>
  <cp:lastModifiedBy>Загорец Александр</cp:lastModifiedBy>
  <cp:lastPrinted>2013-04-05T08:34:00Z</cp:lastPrinted>
  <dcterms:modified xsi:type="dcterms:W3CDTF">2013-04-11T05:54:00Z</dcterms:modified>
  <cp:revision>15</cp:revision>
  <dc:subject/>
  <dc:title>Определение органами местного самоуправления границ прилегающих территорий, на которых не допускается розничная продажа алкогольной продукции в соответствии с правилами, установленными постановлением Правительства Российской Федерации</dc:title>
</cp:coreProperties>
</file>