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</w:t>
      </w:r>
      <w:r>
        <w:rPr/>
        <w:t>Приложение № 1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овета от 09.04.2013г. № 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гающих к МБМУ «Ермаковская центральная районная             больница»Ермаковского района территорий, на которых запрещена </w:t>
      </w:r>
    </w:p>
    <w:p>
      <w:pPr>
        <w:pStyle w:val="Normal"/>
        <w:rPr/>
      </w:pPr>
      <w:r>
        <w:rPr>
          <w:sz w:val="28"/>
          <w:szCs w:val="28"/>
        </w:rPr>
        <w:t>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Ермаковское, ул.Курнатовского, 101,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810</wp:posOffset>
                </wp:positionH>
                <wp:positionV relativeFrom="paragraph">
                  <wp:posOffset>142240</wp:posOffset>
                </wp:positionV>
                <wp:extent cx="4184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35pt;mso-wrap-distance-left:9.05pt;mso-wrap-distance-right:9.05pt;mso-wrap-distance-top:0pt;mso-wrap-distance-bottom:0pt;margin-top:11.2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985</wp:posOffset>
                </wp:positionH>
                <wp:positionV relativeFrom="paragraph">
                  <wp:posOffset>1190625</wp:posOffset>
                </wp:positionV>
                <wp:extent cx="557530" cy="156845"/>
                <wp:effectExtent l="9525" t="23495" r="101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8600">
                          <a:off x="0" y="0"/>
                          <a:ext cx="55764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5pt;margin-top:93.7pt;width:43.85pt;height:12.3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1779905</wp:posOffset>
                </wp:positionV>
                <wp:extent cx="753745" cy="212725"/>
                <wp:effectExtent l="11430" t="29210" r="1079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8600">
                          <a:off x="0" y="0"/>
                          <a:ext cx="753840" cy="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pt;margin-top:140.1pt;width:59.3pt;height:16.7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2222500</wp:posOffset>
                </wp:positionV>
                <wp:extent cx="706755" cy="203835"/>
                <wp:effectExtent l="11430" t="27940" r="1079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8600">
                          <a:off x="0" y="0"/>
                          <a:ext cx="70668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175pt;width:55.6pt;height:16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6545</wp:posOffset>
                </wp:positionH>
                <wp:positionV relativeFrom="paragraph">
                  <wp:posOffset>918845</wp:posOffset>
                </wp:positionV>
                <wp:extent cx="414655" cy="147955"/>
                <wp:effectExtent l="12700" t="25400" r="1079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1000">
                          <a:off x="0" y="0"/>
                          <a:ext cx="414720" cy="1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72.3pt;width:32.6pt;height:11.6pt;mso-wrap-style:none;v-text-anchor:middle;rotation:3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975995</wp:posOffset>
                </wp:positionV>
                <wp:extent cx="414655" cy="147955"/>
                <wp:effectExtent l="12700" t="25400" r="1079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1000">
                          <a:off x="0" y="0"/>
                          <a:ext cx="414720" cy="1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76.8pt;width:32.6pt;height:11.6pt;mso-wrap-style:none;v-text-anchor:middle;rotation:3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2490</wp:posOffset>
                </wp:positionH>
                <wp:positionV relativeFrom="paragraph">
                  <wp:posOffset>2022475</wp:posOffset>
                </wp:positionV>
                <wp:extent cx="222250" cy="296545"/>
                <wp:effectExtent l="24765" t="20320" r="2413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9000">
                          <a:off x="0" y="0"/>
                          <a:ext cx="22212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7pt;margin-top:159.2pt;width:17.45pt;height:23.3pt;mso-wrap-style:none;v-text-anchor:middle;rotation:3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7455</wp:posOffset>
                </wp:positionH>
                <wp:positionV relativeFrom="paragraph">
                  <wp:posOffset>1248410</wp:posOffset>
                </wp:positionV>
                <wp:extent cx="177800" cy="146685"/>
                <wp:effectExtent l="12700" t="13970" r="1143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1000">
                          <a:off x="0" y="0"/>
                          <a:ext cx="17784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pt;margin-top:98.3pt;width:13.95pt;height:11.5pt;mso-wrap-style:none;v-text-anchor:middle;rotation:3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1240155</wp:posOffset>
                </wp:positionV>
                <wp:extent cx="546735" cy="262890"/>
                <wp:effectExtent l="10795" t="17780" r="1143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3800">
                          <a:off x="0" y="0"/>
                          <a:ext cx="5468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414">
                              <a:moveTo>
                                <a:pt x="0" y="3"/>
                              </a:moveTo>
                              <a:lnTo>
                                <a:pt x="6" y="414"/>
                              </a:lnTo>
                              <a:lnTo>
                                <a:pt x="861" y="414"/>
                              </a:lnTo>
                              <a:lnTo>
                                <a:pt x="858" y="0"/>
                              </a:lnTo>
                              <a:lnTo>
                                <a:pt x="624" y="0"/>
                              </a:lnTo>
                              <a:lnTo>
                                <a:pt x="621" y="195"/>
                              </a:lnTo>
                              <a:lnTo>
                                <a:pt x="231" y="195"/>
                              </a:lnTo>
                              <a:lnTo>
                                <a:pt x="231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414" path="m0,3l6,414l861,414l858,0l624,0l621,195l231,195l231,3l0,3xe" stroked="t" o:allowincell="f" style="position:absolute;margin-left:224.65pt;margin-top:97.6pt;width:43pt;height:20.65pt;mso-wrap-style:none;v-text-anchor:middle;rotation:3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790</wp:posOffset>
                </wp:positionH>
                <wp:positionV relativeFrom="paragraph">
                  <wp:posOffset>211455</wp:posOffset>
                </wp:positionV>
                <wp:extent cx="2386330" cy="212915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21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8" h="3353">
                              <a:moveTo>
                                <a:pt x="53" y="2858"/>
                              </a:moveTo>
                              <a:lnTo>
                                <a:pt x="2063" y="3353"/>
                              </a:lnTo>
                              <a:lnTo>
                                <a:pt x="2400" y="3315"/>
                              </a:lnTo>
                              <a:lnTo>
                                <a:pt x="3758" y="1763"/>
                              </a:lnTo>
                              <a:lnTo>
                                <a:pt x="3735" y="1500"/>
                              </a:lnTo>
                              <a:lnTo>
                                <a:pt x="2355" y="308"/>
                              </a:lnTo>
                              <a:lnTo>
                                <a:pt x="2258" y="0"/>
                              </a:lnTo>
                              <a:lnTo>
                                <a:pt x="1388" y="90"/>
                              </a:lnTo>
                              <a:lnTo>
                                <a:pt x="653" y="225"/>
                              </a:lnTo>
                              <a:lnTo>
                                <a:pt x="0" y="1095"/>
                              </a:lnTo>
                              <a:lnTo>
                                <a:pt x="53" y="285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8,3353" path="m53,2858l2063,3353l2400,3315l3758,1763l3735,1500l2355,308l2258,0l1388,90l653,225l0,1095l53,2858xe" stroked="t" o:allowincell="f" style="position:absolute;margin-left:167.7pt;margin-top:16.65pt;width:187.85pt;height:167.6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210185</wp:posOffset>
                </wp:positionV>
                <wp:extent cx="177800" cy="191770"/>
                <wp:effectExtent l="13970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177840" cy="19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2pt;margin-top:16.5pt;width:13.95pt;height:15.05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5715</wp:posOffset>
                </wp:positionV>
                <wp:extent cx="389890" cy="223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7.6pt;mso-wrap-distance-left:9.05pt;mso-wrap-distance-right:9.05pt;mso-wrap-distance-top:0pt;mso-wrap-distance-bottom:0pt;margin-top:0.4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660</wp:posOffset>
                </wp:positionH>
                <wp:positionV relativeFrom="paragraph">
                  <wp:posOffset>15240</wp:posOffset>
                </wp:positionV>
                <wp:extent cx="389890" cy="2235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7.6pt;mso-wrap-distance-left:9.05pt;mso-wrap-distance-right:9.05pt;mso-wrap-distance-top:0pt;mso-wrap-distance-bottom:0pt;margin-top:1.2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6235</wp:posOffset>
                </wp:positionH>
                <wp:positionV relativeFrom="paragraph">
                  <wp:posOffset>34290</wp:posOffset>
                </wp:positionV>
                <wp:extent cx="389890" cy="2235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7.6pt;mso-wrap-distance-left:9.05pt;mso-wrap-distance-right:9.05pt;mso-wrap-distance-top:0pt;mso-wrap-distance-bottom:0pt;margin-top:2.7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885</wp:posOffset>
                </wp:positionH>
                <wp:positionV relativeFrom="paragraph">
                  <wp:posOffset>100965</wp:posOffset>
                </wp:positionV>
                <wp:extent cx="618490" cy="2235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0-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7.6pt;mso-wrap-distance-left:9.05pt;mso-wrap-distance-right:9.05pt;mso-wrap-distance-top:0pt;mso-wrap-distance-bottom:0pt;margin-top:7.95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0-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0385</wp:posOffset>
                </wp:positionH>
                <wp:positionV relativeFrom="paragraph">
                  <wp:posOffset>110490</wp:posOffset>
                </wp:positionV>
                <wp:extent cx="618490" cy="2235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4-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7.6pt;mso-wrap-distance-left:9.05pt;mso-wrap-distance-right:9.05pt;mso-wrap-distance-top:0pt;mso-wrap-distance-bottom:0pt;margin-top:8.7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4-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63500</wp:posOffset>
                </wp:positionV>
                <wp:extent cx="210185" cy="185420"/>
                <wp:effectExtent l="13970" t="13970" r="1270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2102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4.95pt;width:16.5pt;height:14.55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870</wp:posOffset>
                </wp:positionH>
                <wp:positionV relativeFrom="paragraph">
                  <wp:posOffset>106680</wp:posOffset>
                </wp:positionV>
                <wp:extent cx="210185" cy="185420"/>
                <wp:effectExtent l="13970" t="13970" r="1270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21024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1pt;margin-top:8.35pt;width:16.5pt;height:14.55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4130</wp:posOffset>
                </wp:positionH>
                <wp:positionV relativeFrom="paragraph">
                  <wp:posOffset>166370</wp:posOffset>
                </wp:positionV>
                <wp:extent cx="307975" cy="170815"/>
                <wp:effectExtent l="13335" t="18415" r="1143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07800" cy="1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85pt;margin-top:13.05pt;width:24.2pt;height:13.4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-2540</wp:posOffset>
                </wp:positionV>
                <wp:extent cx="177800" cy="191770"/>
                <wp:effectExtent l="13970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177840" cy="19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95pt;margin-top:-0.3pt;width:13.95pt;height:15.05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4560</wp:posOffset>
                </wp:positionH>
                <wp:positionV relativeFrom="paragraph">
                  <wp:posOffset>51435</wp:posOffset>
                </wp:positionV>
                <wp:extent cx="3514725" cy="38544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468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4.05pt" to="349.5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8830</wp:posOffset>
                </wp:positionH>
                <wp:positionV relativeFrom="paragraph">
                  <wp:posOffset>10160</wp:posOffset>
                </wp:positionV>
                <wp:extent cx="307975" cy="170815"/>
                <wp:effectExtent l="13335" t="18415" r="1143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07800" cy="1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85pt;margin-top:0.75pt;width:24.2pt;height:13.4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7.5pt;margin-top:4.6pt;width:63.8pt;height:7.5pt;mso-wrap-style:none;v-text-anchor:middle;rotation:352" type="_x0000_t172">
            <v:path textpathok="t"/>
            <v:textpath on="t" fitshape="t" string="ул. Курнатовского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5080</wp:posOffset>
                </wp:positionV>
                <wp:extent cx="3733800" cy="3949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9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4pt" to="367.15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810</wp:posOffset>
                </wp:positionH>
                <wp:positionV relativeFrom="paragraph">
                  <wp:posOffset>53340</wp:posOffset>
                </wp:positionV>
                <wp:extent cx="418465" cy="2711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35pt;mso-wrap-distance-left:9.05pt;mso-wrap-distance-right:9.05pt;mso-wrap-distance-top:0pt;mso-wrap-distance-bottom:0pt;margin-top:4.2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785</wp:posOffset>
                </wp:positionH>
                <wp:positionV relativeFrom="paragraph">
                  <wp:posOffset>5715</wp:posOffset>
                </wp:positionV>
                <wp:extent cx="418465" cy="2711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35pt;mso-wrap-distance-left:9.05pt;mso-wrap-distance-right:9.05pt;mso-wrap-distance-top:0pt;mso-wrap-distance-bottom:0pt;margin-top:0.45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632460" cy="2616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-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0.6pt;mso-wrap-distance-left:9.05pt;mso-wrap-distance-right:9.05pt;mso-wrap-distance-top:0pt;mso-wrap-distance-bottom:0pt;margin-top:-0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1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3510</wp:posOffset>
                </wp:positionH>
                <wp:positionV relativeFrom="paragraph">
                  <wp:posOffset>97155</wp:posOffset>
                </wp:positionV>
                <wp:extent cx="656590" cy="2711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1.35pt;mso-wrap-distance-left:9.05pt;mso-wrap-distance-right:9.05pt;mso-wrap-distance-top:0pt;mso-wrap-distance-bottom:0pt;margin-top:7.65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93345</wp:posOffset>
                </wp:positionV>
                <wp:extent cx="656590" cy="2711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1.35pt;mso-wrap-distance-left:9.05pt;mso-wrap-distance-right:9.05pt;mso-wrap-distance-top:0pt;mso-wrap-distance-bottom:0pt;margin-top:7.35pt;mso-position-vertical-relative:text;margin-left:2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635</wp:posOffset>
                </wp:positionH>
                <wp:positionV relativeFrom="paragraph">
                  <wp:posOffset>34290</wp:posOffset>
                </wp:positionV>
                <wp:extent cx="656590" cy="2711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1.35pt;mso-wrap-distance-left:9.05pt;mso-wrap-distance-right:9.05pt;mso-wrap-distance-top:0pt;mso-wrap-distance-bottom:0pt;margin-top:2.7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0085</wp:posOffset>
                </wp:positionH>
                <wp:positionV relativeFrom="paragraph">
                  <wp:posOffset>125730</wp:posOffset>
                </wp:positionV>
                <wp:extent cx="656590" cy="2711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1.35pt;mso-wrap-distance-left:9.05pt;mso-wrap-distance-right:9.05pt;mso-wrap-distance-top:0pt;mso-wrap-distance-bottom:0pt;margin-top:9.9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3185</wp:posOffset>
                </wp:positionH>
                <wp:positionV relativeFrom="paragraph">
                  <wp:posOffset>93345</wp:posOffset>
                </wp:positionV>
                <wp:extent cx="656590" cy="2711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1.35pt;mso-wrap-distance-left:9.05pt;mso-wrap-distance-right:9.05pt;mso-wrap-distance-top:0pt;mso-wrap-distance-bottom:0pt;margin-top:7.35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50800</wp:posOffset>
                </wp:positionV>
                <wp:extent cx="3943350" cy="1066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к МБМ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«Ермаковская центральная районная больница»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Ерма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84pt;mso-wrap-distance-left:9.05pt;mso-wrap-distance-right:9.05pt;mso-wrap-distance-top:0pt;mso-wrap-distance-bottom:0pt;margin-top:4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к МБМУ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«Ермаковская центральная районная больница»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Ерма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51435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.3pt" to="85.15pt,1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10:00Z</dcterms:created>
  <dc:creator>Загорец Александр</dc:creator>
  <dc:description/>
  <cp:keywords/>
  <dc:language>en-US</dc:language>
  <cp:lastModifiedBy>User</cp:lastModifiedBy>
  <cp:lastPrinted>2013-04-10T08:37:00Z</cp:lastPrinted>
  <dcterms:modified xsi:type="dcterms:W3CDTF">2013-04-10T00:38:00Z</dcterms:modified>
  <cp:revision>11</cp:revision>
  <dc:subject/>
  <dc:title>Приложение 1</dc:title>
</cp:coreProperties>
</file>