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МКУ «ЕДДС Ермаковского района» сообщает,  о плановом отключении      электроэнергии </w:t>
      </w:r>
      <w:r>
        <w:rPr>
          <w:rFonts w:eastAsia="Times New Roman"/>
          <w:b/>
          <w:sz w:val="28"/>
          <w:szCs w:val="28"/>
        </w:rPr>
        <w:t>12.12.2024. в период времени с 10:00 до 17:00 ч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/>
          <w:color w:val="333333"/>
          <w:sz w:val="28"/>
          <w:szCs w:val="28"/>
          <w:shd w:fill="FFFFFF" w:val="clear"/>
        </w:rPr>
        <w:t>Возможны отключения электроэнергии  с. Ермаковское (частично)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о всем интересующим Вас вопросам обращайтесь по тел. 8 (800) 220-02-20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32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0"/>
        <w:gridCol w:w="1465"/>
        <w:gridCol w:w="1377"/>
        <w:gridCol w:w="6370"/>
      </w:tblGrid>
      <w:tr>
        <w:trPr>
          <w:tblHeader w:val="true"/>
        </w:trPr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Райо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Населенный пункт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иц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ер Ванеев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1а, 1б, 1в, 2, 4, 5, 6, 6а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ер Кравченко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, 6, 7, 8, 9, 10, 11, 12, 14, 15, 17, 19, 21, 23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ер Красных Партизан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3, 5, 7, 9, 11, 13, 15, 17, 19, 21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пер Солнечный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Боров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"Б", 8, 8а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Ванеев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1а, 1б, 2, 2а, 3, 3а, 4, 5, 6, 7, 8, 9, 10, 10а, 11, 12, 13, 14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Гагар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9, 10, 11, 11а, 12, 13, 14, 15, 16, 17а, 18, 19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Карла Маркс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4, 5, 6, 7, 8, 9, 10, 11, 12, 14, 15, 16, 18, 19, 20, 21, 22, 23, 24, 25, 26, 27, 29, 29Г, 30, 31, 32, 33, 34, 35, 36, 36А, 36а, 38, 40, 42, 46, 48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Красных Партизан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9, 17, 19, 20, 21, 22, 23, 24, 26, 27, 28, 29, 30, 31, 32, 34, 35, 36, 37, 38, 39, 40, 42, 43, 44, 45, 46, 47, 48, 50, 51, 52, 53, 54, 55, 56, 57, 58, 59, 60, 61, 62, 63, 65, 66, 67, 68, 69, 70, 71, 72, 74, 75, 76, 78, 79, 80, 81, 82, 83, 84, 85, 86, 87, 88, 89, 90, 91, 92, 93, 94, 95, 96, 97, 98, 99, 101, 102, 102в, 103, 105, 107, 109, 111, 113, 115, 117, 119, 121, 123, 125, 127, 129, 131, 135, 137, 139, 141, 143, 145, 147, 149, 151, 153, 155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Кржижановского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1а, 2, 2а, 3, 4, 5, 6, 7, 8, 9, 11, 12, 13, 14, 15, 17, 19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Лен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82, 84, 86, 87, 88, 90, 91, 92, 92г, 93, 94, 95, 96, 97, 98, 99, 100, 102, 104, 106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Механизаторов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4, 6, 8, 10, 12, 14, 15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Молодежн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5, 6, 7, 9, 10, 11, 13, 15, 17, 18, 19, 20, 21, 22, 23, 24, 25, 26, 27, 28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Нов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3, 4, 5, 6, 7, 8, 9, 11, 12, 13, 15, 17, 18, 20, 22, 24, 26, 28, 28а, 30, 32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Пролетарская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1, 2, 3, 5, 6, 7, 8, 9, 10, 11, 12, 13, 13а, 14, 15, 16, 17, 18, 19, 20, 21, 22, 24, 26</w:t>
            </w:r>
          </w:p>
        </w:tc>
      </w:tr>
      <w:tr>
        <w:trPr/>
        <w:tc>
          <w:tcPr>
            <w:tcW w:w="142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Ермаковский р-н</w:t>
            </w:r>
          </w:p>
        </w:tc>
        <w:tc>
          <w:tcPr>
            <w:tcW w:w="146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с Ермаковское</w:t>
            </w:r>
          </w:p>
        </w:tc>
        <w:tc>
          <w:tcPr>
            <w:tcW w:w="137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ул Щетинкина</w:t>
            </w:r>
          </w:p>
        </w:tc>
        <w:tc>
          <w:tcPr>
            <w:tcW w:w="637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 xml:space="preserve">31, 33, 34, 35, 36, 37, 38, 41, 42, 44, 45, 46, 48, 49, 51, 52, 53, 54, 55, 56, 57, 58, 59, 60, 61, 63, 64, 65, 66, 67, 69, 70, 71, 74, 76, 78, 79, 80, 81, 82, 83, 84, 85, 86, 87, 88, 89, 90, 91, 92,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en-US"/>
              </w:rPr>
              <w:t xml:space="preserve">93,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>94, 96, 106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en-US"/>
              </w:rPr>
              <w:t>, 10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7" w:leader="none"/>
        </w:tabs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7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АЦИИ ПРИ ОТКЛЮЧЕНИИ ЭЛЕКТРОЭНЕР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у вас отключили электроэнерг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лючите все электроприборы (особенно холодильник), выдернув вилки из роз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ите все выключатели в положение «выключено». Исключение сделайте только для одной лампочки где-нибудь в коридоре, что бы она вас смогла порадовать новостью о возобновлении электр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отключение произошло в тёмное время суток, выгляните в окно и проверьте: отключен весь ваш район или только ваш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отключение во всем населенном пункте, проверьте давление в кране с холодной водой и на всякий случай сделайте запас воды для хозяйствен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митесь каким-либо делом, не требующим наличия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восстановления электроснабжения не спешите всё включать. Убедитесь, что свет не моргает, не "плава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ьте на подзарядку все приборы, имеющие встроенные аккумуляторы и использованные вами в период временного отсутствия электри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 советы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да держите хотя бы один фонарик в строго определённом месте. Периодически (хотя бы раз в два месяца) проверяйте его работоспособ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чи и спички так же должны лежать в заранее оговорённых местах. В отличие от фонарика, проверять их работоспособность не нужно. Разве что спички должны быть сух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у вас есть фонарь с аккумулятором, то периодически, раз в полгода ставьте его на подзарядку не зависимо от того, использовали вы его или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покойте детей и займите их внимание играми. Определитесь с домашними о том, какие настольные игры им интересны, приобретите их и держите в оговорё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льзовании источников света с открытым пламенем строго соблюдайте меры безопасности, чтобы не допустить пож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йте эти простые правила! Берегите себя и своих близких!</w:t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3:00Z</dcterms:created>
  <dc:creator>uzdimaev</dc:creator>
  <dc:description/>
  <cp:keywords/>
  <dc:language>en-US</dc:language>
  <cp:lastModifiedBy>Icom</cp:lastModifiedBy>
  <cp:lastPrinted>2024-12-11T11:33:00Z</cp:lastPrinted>
  <dcterms:modified xsi:type="dcterms:W3CDTF">2024-12-11T06:28:00Z</dcterms:modified>
  <cp:revision>7</cp:revision>
  <dc:subject/>
  <dc:title>Ермаковский РЭС</dc:title>
</cp:coreProperties>
</file>